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5.75pt" filled="f" o:ole="">
            <v:imagedata r:id="rId3" o:title=""/>
          </v:shape>
          <o:OLEObject Type="Embed" ProgID="" ShapeID="ole_rId2" DrawAspect="Content" ObjectID="_9750322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РОЗ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ВНЕН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8 липня 2017 року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4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ідтримки статут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районної орган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Червоного Хреста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-2019 ро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26 ч.1 п.22 Закону України «Про місцеве самоврядування в Україні», статтями 14,15 Закону України «Про Товариство Червоного Хреста України», статтею 91 Бюджетного кодексу України, враховуючи лист Острозької міськрайонної організації Товариства Червоного Хреста України № 42 від 23.06.2017 року за погодженням з постійними депутатськими комісіями, Острозька міська рада</w:t>
      </w:r>
    </w:p>
    <w:p>
      <w:pPr>
        <w:pStyle w:val="Normal"/>
        <w:ind w:right="9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підтримки статутної діяльності Острозької міськрайонної організації Товариства Червоного Хреста України на 2017-2019 роки далі – Програма, згідно додатку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виконкому Острозької міської ради забезпечити виконання заходів Програми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ому фінансовому управлінню при внесенні змін до бюджету на 2017 рік передбачити кошти на реалізацію Програми в межах наявних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даного рішення доручити постійній комісії з питань бюджету, фінансів, податкової та регуляторної політики, комісії з гуманітарних і соціальних питань та секретарю міської ради Ткачуку І.І., а організацію його виконання першому заступнику міського голови Логвін О.А. та начальнику управління праці та соціального захисту населення  Стратюк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О.Шикер</w:t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до</w:t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Острозької міської ради </w:t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№ </w:t>
      </w:r>
      <w:r>
        <w:rPr>
          <w:sz w:val="28"/>
          <w:szCs w:val="28"/>
          <w:lang w:val="uk-UA"/>
        </w:rPr>
        <w:t>448 від 28.07.17</w:t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/>
      </w:pPr>
      <w:r>
        <w:rPr>
          <w:sz w:val="28"/>
          <w:szCs w:val="28"/>
          <w:lang w:val="uk-UA"/>
        </w:rPr>
        <w:t>підтримки статутної діяльності Острозької міськрайонної організації Товариства Червоного Хреста України на 2017-2019 роки</w:t>
      </w:r>
    </w:p>
    <w:p>
      <w:pPr>
        <w:pStyle w:val="Normal"/>
        <w:tabs>
          <w:tab w:val="clear" w:pos="708"/>
          <w:tab w:val="left" w:pos="7935" w:leader="none"/>
        </w:tabs>
        <w:ind w:left="900" w:hanging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оложення </w:t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firstLine="357"/>
        <w:jc w:val="both"/>
        <w:rPr/>
      </w:pPr>
      <w:r>
        <w:rPr>
          <w:sz w:val="28"/>
          <w:szCs w:val="28"/>
          <w:lang w:val="uk-UA"/>
        </w:rPr>
        <w:t>Необхідність прийняття Програми підтримки Острозької міськрайонної      організації Товариства Червоного Хреста України на 2017-2020 роки обумовлена низькою фінансовою спроможністю громадської організації на здійснення статутної діяльності.</w:t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основні завдання Програми</w:t>
      </w:r>
    </w:p>
    <w:p>
      <w:pPr>
        <w:pStyle w:val="Normal"/>
        <w:tabs>
          <w:tab w:val="clear" w:pos="708"/>
          <w:tab w:val="left" w:pos="7935" w:leader="none"/>
        </w:tabs>
        <w:ind w:left="90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  <w:lang w:val="uk-UA"/>
        </w:rPr>
        <w:t xml:space="preserve">Основною метою Програми є підтримка статутної діяльності Острозької міськрайонної організації Товариства Червоного Хреста України на 2017-2019 роки. </w:t>
      </w:r>
    </w:p>
    <w:p>
      <w:pPr>
        <w:pStyle w:val="Normal"/>
        <w:tabs>
          <w:tab w:val="clear" w:pos="708"/>
          <w:tab w:val="left" w:pos="793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сновними завданнями Програми є сприяння створенню належних умов діяльності, більш ефективному використанню потенціалу громадської організації в питанн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захворювань, зміцнення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соціального благополуччя людини, формування здорового способу жи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екстреної допомоги населенню, постраждалому внаслідок надзвичайних ситуа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сюдження міжнародного гуманітарного п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оціальної допомоги одиноким громадянам похилого віку, інвалідам та іншим соціально незахищеним верствам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донорства крові та її компонентів.</w:t>
      </w:r>
    </w:p>
    <w:p>
      <w:pPr>
        <w:pStyle w:val="Normal"/>
        <w:tabs>
          <w:tab w:val="clear" w:pos="708"/>
          <w:tab w:val="left" w:pos="7935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7935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Фінансове забезпечення виконання Програми здійснюється в межах коштів, передбачених на її виконання в міському бюджеті. Всього на виконання, передбачених Програмою заходів, необхідно 185 тис. грн. із міського бюджету.</w:t>
      </w:r>
    </w:p>
    <w:p>
      <w:pPr>
        <w:pStyle w:val="Normal"/>
        <w:tabs>
          <w:tab w:val="clear" w:pos="708"/>
          <w:tab w:val="left" w:pos="7935" w:leader="none"/>
        </w:tabs>
        <w:ind w:left="540" w:firstLine="79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7935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ння Програми забезпечить зміцнення правових, організаційних, інформаційних та фінансових засадах статутної діяльності Острозької міськрайонної організації Товариства Червоного Хреста України на 2017-2019 роки.</w:t>
      </w:r>
    </w:p>
    <w:p>
      <w:pPr>
        <w:pStyle w:val="Normal"/>
        <w:tabs>
          <w:tab w:val="clear" w:pos="708"/>
          <w:tab w:val="left" w:pos="7935" w:leader="none"/>
        </w:tabs>
        <w:ind w:left="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7935" w:leader="none"/>
        </w:tabs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Фінансове забезпечення виконання Програми здійснюється за рахунок коштів міського бюджету. Після затвердження фінансування з міського бюджету одержувач бюджетних коштів подає головному розпоряднику – управлінню праці та соціального захисту населення виконкому Острозької міської ради план використання бюджетних коштів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202"/>
        <w:gridCol w:w="1849"/>
        <w:gridCol w:w="1620"/>
        <w:gridCol w:w="146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фінансування з міського бюджету, тис. грн.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іяльності Острозької міськрайонної організації Товариства Червоного Хреста Украї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підтримка патронажної служби Острозької міськрайонної організації Товариства Червоного Хреста Україн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с ь о г 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rPr/>
      </w:pPr>
      <w:r>
        <w:rPr>
          <w:sz w:val="28"/>
          <w:szCs w:val="28"/>
          <w:lang w:val="uk-UA"/>
        </w:rPr>
        <w:t xml:space="preserve">Секретар  міської ради                                </w:t>
        <w:tab/>
        <w:t xml:space="preserve">           І.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3:00Z</dcterms:created>
  <dc:creator>1</dc:creator>
  <dc:description/>
  <cp:keywords/>
  <dc:language>en-US</dc:language>
  <cp:lastModifiedBy>1</cp:lastModifiedBy>
  <cp:lastPrinted>2017-08-01T15:24:00Z</cp:lastPrinted>
  <dcterms:modified xsi:type="dcterms:W3CDTF">2017-08-01T12:25:00Z</dcterms:modified>
  <cp:revision>29</cp:revision>
  <dc:subject/>
  <dc:title/>
</cp:coreProperties>
</file>