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50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№ 421 від 26.05.2017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Програму реформування  і 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7-2018 роки»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керуючись протокольним рішенням    № 3 засідання Національної комісії, що здійснює державне регулювання у сферах енергетики та комунальних послуг (витяг з протоколу від 29.09.2016 № 45), п. 22 ч.1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Острозької міської ради від 26 травня 2017 року    № 421 «Про Програму реформування  і  розвитку  житлово-комунального господарства міста на 2017-2018 роки» доповнити наступними пунктами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276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ережі зовнішнього освітлення            вул. Бельмаж, вул. Князів Острозьких в м. Острог Рівненської області з встановленням енергозберігаючих світиль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 2017 р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ережі зовнішнього освітлення            вул. Гальшки Острозької,         вул. Івана Вишенського в             м. Острог Рівненської області з встановленням енергозберігаючих світиль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 2017 р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доручити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- заступнику міського голови Лисому А.М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7:00Z</dcterms:created>
  <dc:creator>Admin</dc:creator>
  <dc:description/>
  <cp:keywords/>
  <dc:language>en-US</dc:language>
  <cp:lastModifiedBy>1</cp:lastModifiedBy>
  <cp:lastPrinted>2017-07-31T15:05:00Z</cp:lastPrinted>
  <dcterms:modified xsi:type="dcterms:W3CDTF">2017-07-31T12:05:00Z</dcterms:modified>
  <cp:revision>33</cp:revision>
  <dc:subject/>
  <dc:title/>
</cp:coreProperties>
</file>