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jc w:val="right"/>
        <w:rPr>
          <w:sz w:val="22"/>
          <w:szCs w:val="22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316916464" r:id="rId2"/>
        </w:object>
      </w:r>
      <w:r>
        <w:rPr>
          <w:sz w:val="27"/>
          <w:szCs w:val="27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04 серпня 2017 року</w:t>
        <w:tab/>
        <w:tab/>
        <w:tab/>
        <w:tab/>
        <w:tab/>
        <w:tab/>
        <w:tab/>
        <w:t xml:space="preserve">                  №  456           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ого бюджету на 2017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6"/>
          <w:szCs w:val="26"/>
          <w:lang w:val="uk-UA"/>
        </w:rPr>
        <w:t xml:space="preserve"> Законом України </w:t>
      </w:r>
      <w:r>
        <w:rPr>
          <w:sz w:val="26"/>
          <w:szCs w:val="26"/>
          <w:lang w:val="uk-UA"/>
        </w:rPr>
        <w:t>"Про Державний бюджет України на 2017 рік", відповідно до розпорядження голови Рівненської обласної державної адміністрації від 21.07.2017 № 394  "Про розподіл іншої субвенції з обласного бюджету місцевим бюджетам на Обласну програму енергоефективності на 2017 рік на реалізацію проектів з енергоефективності, розроблених місцевими органами виконавчої влади та органами місцевого самоврядування,  установами та закладами області, що фінансуються за рахунок коштів місцевих бюджетів"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зміни до рішення міської ради від 23.12.2016 № 322 “Про міський бюджет на 2017 рік” зі змінами від 27.01.2017 № 334, від 24.02.2017 № 364, від 13.03.2017 № 367, від 31.03.2017 № 387, від 28.04.2017 № 410, від 26.05.2017 № 424, від 30.06.2017 № 441,  від 28.07.2017 № 453, а саме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. Збільшити видатки загального фонду міського бюджету </w:t>
      </w:r>
      <w:r>
        <w:rPr>
          <w:sz w:val="26"/>
          <w:szCs w:val="26"/>
        </w:rPr>
        <w:t xml:space="preserve">на суму 80000,00 грн.  за рахунок </w:t>
      </w:r>
      <w:r>
        <w:rPr>
          <w:sz w:val="26"/>
          <w:szCs w:val="26"/>
          <w:lang w:val="ru-RU"/>
        </w:rPr>
        <w:t>( додатки  2, 3, 3.1, 5)</w:t>
      </w:r>
      <w:r>
        <w:rPr>
          <w:sz w:val="26"/>
          <w:szCs w:val="26"/>
        </w:rPr>
        <w:t>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ільного залишку бюджетних коштів загального фонду на суму 80000,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Затвердити обсяг доходів загального фонду міського бюджету в сумі          87975640,00 грн., обсяг видатків загального фонду міського бюджету в сумі             84692877,00 грн., з профіцитом загального фонду міського бюджету в сумі  3282763,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Збільшити доходи спеціального  фонду міського бюджету на суму 195296,40 грн.,  за рахунок ( додаток 1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іншої субвенції з обласного бюджету місцевим бюджетам на Обласну програму енергоефективності на 2017 рік на реалізацію проектів з енергоефективності, розроблених місцевими органами виконавчої влади та органами місцевого самоврядування,  установами та закладами області, що фінансуються за рахунок коштів місцевих бюджетів на суму 195296,4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Збільшити доходи бюджету розвитку спеціального фонду міського бюджету за рахунок іншої субвенції з обласного бюджету на суму 195296,40 грн. (додаток 1)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Збільшити видатки спеціального фонду міського бюджету на суму 195296,40 грн. за рахунок ( додатки   3, 3.1, 4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іншої субвенції з обласного бюджету місцевим бюджетам на Обласну програму енергоефективності на 2017 рік на реалізацію проектів з енергоефективності, розроблених місцевими органами виконавчої влади та органами місцевого самоврядування,  установами та закладами області, що фінансуються за рахунок коштів місцевих бюджетів на суму 195296,4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Збільшити видатки бюджету розвитку спеціального фонду міського бюджету на суму 195296,40 грн.  за рахунок ( додатки   3, 3.1, 4) 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іншої субвенції з обласного бюджету місцевим бюджетам на Обласну програму енергоефективності на 2017 рік на реалізацію проектів з енергоефективності, розроблених місцевими органами виконавчої влади та органами місцевого самоврядування,  установами та закладами області, що фінансуються за рахунок коштів місцевих бюджетів на суму 195296,40 гр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7. Затвердити зміни до переліку об’єктів, видатки на які у 2017 році будуть проводитися за рахунок коштів бюджету розвитку міського бюджету (додаток 4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8. Затвердити зміни до переліку місцевих (регіональних) програм, які фінансуватимуться за рахунок коштів міського бюджету у 2017 році (додаток 5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9. Додатки 1 - 5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7 рік»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 xml:space="preserve">від 04.08.2017 року № 456 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7:00Z</dcterms:created>
  <dc:creator>1</dc:creator>
  <dc:description/>
  <cp:keywords/>
  <dc:language>en-US</dc:language>
  <cp:lastModifiedBy>1</cp:lastModifiedBy>
  <cp:lastPrinted>2017-08-02T15:04:00Z</cp:lastPrinted>
  <dcterms:modified xsi:type="dcterms:W3CDTF">2017-08-04T09:55:00Z</dcterms:modified>
  <cp:revision>100</cp:revision>
  <dc:subject/>
  <dc:title>                               </dc:title>
</cp:coreProperties>
</file>