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spacing w:lineRule="auto" w:line="216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 рішення Острозької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Cs w:val="28"/>
        </w:rPr>
        <w:t>міської ради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№  </w:t>
      </w:r>
      <w:r>
        <w:rPr>
          <w:szCs w:val="28"/>
          <w:lang w:val="ru-RU"/>
        </w:rPr>
        <w:t>469</w:t>
      </w:r>
      <w:r>
        <w:rPr>
          <w:szCs w:val="28"/>
        </w:rPr>
        <w:t xml:space="preserve"> від</w:t>
      </w:r>
      <w:r>
        <w:rPr>
          <w:szCs w:val="28"/>
          <w:lang w:val="ru-RU"/>
        </w:rPr>
        <w:t xml:space="preserve"> 31 серпня </w:t>
      </w:r>
      <w:r>
        <w:rPr>
          <w:szCs w:val="28"/>
        </w:rPr>
        <w:t>2017 року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ЗАХОДИ І ЗАВДАННЯ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з виконання міської програми запобігання виникненню надзвичайних ситуацій техногенного та природного характеру та захисту населення і територій у разі їх виникнення на 2013 – 2017 роки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296"/>
        <w:gridCol w:w="2162"/>
        <w:gridCol w:w="2129"/>
        <w:gridCol w:w="2170"/>
        <w:gridCol w:w="1993"/>
        <w:gridCol w:w="2031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йменування завданн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йменування зах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конавц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жерела фінансуван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гнозований обсяг фінансових ресурсів для виконання завдань тис.грн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 тому числі у 2017 році, тис.грн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мітка</w:t>
            </w:r>
          </w:p>
        </w:tc>
      </w:tr>
      <w:tr>
        <w:trPr/>
        <w:tc>
          <w:tcPr>
            <w:tcW w:w="1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хист теритрії міста від підтоплення, пов’язаного з дією природних факторів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онання гідромеліоративних робіт, очистка водопропускних спору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хист вулиць міста від підтопле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розький міськвиконк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іський бюдж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гідротехнічних спору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точний ремонт </w:t>
            </w:r>
            <w:r>
              <w:rPr>
                <w:sz w:val="24"/>
                <w:szCs w:val="24"/>
                <w:lang w:val="ru-RU"/>
              </w:rPr>
              <w:t>водопропускного клапану водопропускної споруд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розький міськвиконк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іський бюдж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чистка водовідвідних рівчакі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чистка водовідвідних рівчакі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розький міськвиконк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іський бюдж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теріально-технічне переоснащення органів управління та сил цивільного захисту</w:t>
            </w:r>
          </w:p>
        </w:tc>
      </w:tr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безпечення проведення аварійно-рятувальних робіт та заходів щодо знешкодження вибухонебезпечних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меті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дбання паливо-мастильних матеріалів для забезпечення проведення аварійно-рятувальних робіт та заходів щодо знешкодження вибухонебезпечних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меті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розький міськвиконк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іський бюдж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идбання </w:t>
            </w:r>
            <w:r>
              <w:rPr>
                <w:sz w:val="24"/>
                <w:szCs w:val="24"/>
              </w:rPr>
              <w:t xml:space="preserve">апаратів  </w:t>
            </w:r>
            <w:r>
              <w:rPr>
                <w:sz w:val="24"/>
                <w:szCs w:val="24"/>
                <w:lang w:val="ru-RU"/>
              </w:rPr>
              <w:t xml:space="preserve">захисту органів дихання та зору  з лицевими масками – 5 шт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розький міськвиконк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іський бюдж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5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5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идбання бензопили</w:t>
            </w:r>
            <w:r>
              <w:rPr>
                <w:sz w:val="24"/>
                <w:szCs w:val="24"/>
                <w:lang w:val="en-US"/>
              </w:rPr>
              <w:t xml:space="preserve"> STI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розький міськвиконк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іський бюдж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пожежних рукаві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розький міськвиконк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іський бюдж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ибання радіостанції </w:t>
            </w:r>
            <w:r>
              <w:rPr>
                <w:sz w:val="24"/>
                <w:szCs w:val="24"/>
                <w:lang w:val="en-US"/>
              </w:rPr>
              <w:t>Kenwood TK22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розький міськвиконк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іський бюдж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хист населенн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безпечення діяльності пункту обігріву населе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розький міськвиконк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іський бюдж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вуличних гідранті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розький міськвиконк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іський бюдж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плата послуг з перевірки засобів індивідуального захисту на придатні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розький міськвиконк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іський бюдж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екретар міської ради                                                                                                                             І.Ткачук</w:t>
      </w:r>
    </w:p>
    <w:sectPr>
      <w:type w:val="nextPage"/>
      <w:pgSz w:orient="landscape" w:w="16838" w:h="11906"/>
      <w:pgMar w:left="54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2">
    <w:name w:val="Основний текст 2"/>
    <w:basedOn w:val="Normal"/>
    <w:qFormat/>
    <w:pPr>
      <w:ind w:right="425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0:00Z</dcterms:created>
  <dc:creator>1</dc:creator>
  <dc:description/>
  <cp:keywords/>
  <dc:language>en-US</dc:language>
  <cp:lastModifiedBy>1</cp:lastModifiedBy>
  <cp:lastPrinted>2017-08-14T15:00:00Z</cp:lastPrinted>
  <dcterms:modified xsi:type="dcterms:W3CDTF">2017-09-05T08:56:00Z</dcterms:modified>
  <cp:revision>27</cp:revision>
  <dc:subject/>
  <dc:title/>
</cp:coreProperties>
</file>