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50637136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серпня  2017  року                                                                            №  4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1.1. гр. Статкевичу Івану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firstLine="52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</w:t>
      </w:r>
      <w:r>
        <w:rPr>
          <w:sz w:val="28"/>
          <w:szCs w:val="28"/>
        </w:rPr>
        <w:t xml:space="preserve">для будівництва і обслуговування житлового будинку, господарських будівель і споруд (забудовані землі) </w:t>
      </w:r>
      <w:r>
        <w:rPr>
          <w:rFonts w:cs="Times New Roman CYR" w:ascii="Times New Roman CYR" w:hAnsi="Times New Roman CYR"/>
          <w:sz w:val="28"/>
          <w:szCs w:val="28"/>
        </w:rPr>
        <w:t>по вул. Івана Нечуя-Левицького, 10-а в №2 пункту 1. рішення  Острозької міської ради від 31.12.1997  №525 змінити площу земельної ділянки з 0,0600 га на «0,10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 гр. Корнійчуку Анатолію Фед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та площею 0,0223 га для ведення особистого селянського господарства за адресою: вул. Вишенського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2.  гр. Мединському Івану Степ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Тітова, 1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3.  гр. Смалюку Олексію Михайл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вул. Друга Лінія, 5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4.  гр. Власюк Юлії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530 га для будівництва і обслуговування житлового будинку, господарських будівель і споруд (забудовані землі) за адресою: вул. Льва Толстого, 1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 (оренд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5.  гр. Куловеру Дмитру Вікт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0030 га для будівництва індивідуальних гаражів (забудовані землі) за адресою: Академічна, 9 гараж №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6.  гр. Кобилянській Юлії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пров. Горний, 2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7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105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268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Пшевлоцький Дмитро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Слобідська, 2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ладислава Рильського, 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Колесников Анатолій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Новицького, 15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олодимира Чепелюка, 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Ярмолюк Сергій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Красностав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вул. Владислава Рильського, 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98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1. гр. Побережник Ользі Іго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Побережник Ользі Ігорівні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Івана Маєвського, 8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Побережник Ользі Ігорівні у власність земельну ділянку площею 0,0903 га, кадастровий номер 5610900000:03:003:0652, для будівництва і обслуговування житлового будинку, господарських будівель і споруд по  вул. Івана Маєвського, 8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Побережник Ользі Ігорівні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3.2. гр. Свинарчуку Віктору Георг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Свинарчуку Віктору Георг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-т Незалежності, 14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б) передати гр. Свинарчуку Віктору Георгійовичу у власність земельну ділянку площею 0,0398 га, кадастровий номер 5610900000:03:003:0654, для будівництва і обслуговування житлового будинку, господарських будівель і споруд по  пр-ту Незалежності, 149 у м. Острозі Рівненської області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) гр. Свинарчуку Віктору Георгі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1. Передати  земельні ділянки у власність   наступним громадянам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60"/>
        <w:gridCol w:w="3240"/>
        <w:gridCol w:w="1080"/>
        <w:gridCol w:w="2880"/>
      </w:tblGrid>
      <w:tr>
        <w:trPr>
          <w:trHeight w:val="3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І.П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енко Володимир Василь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епки, 2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1:001: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едась Віталій Анатолій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1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арчук Володимир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Мічуріна, 17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ук Ігор Григ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Юрія Гагаріна,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2:0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Петро Дми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ориса Тена, 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2:001: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0,0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ізне: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b/>
          <w:color w:val="000000"/>
          <w:sz w:val="28"/>
          <w:szCs w:val="28"/>
        </w:rPr>
        <w:t>гр. Глибовичу Михайл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мовити  у надані дозволу на виготовлення проекту землеустрою щодо відведення у власність земельної ділянки для індивідуального садівництва площею 0,1200 га із земель запасу сільськогосподарського призначення за адресою: вул. Івана Вишенського, 69-а у м. Острозі Рівненської області у зв’язку з можливістю використання земельної ділянки для містобудівних потреб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Пацюрковському Дмитру Анато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класти на довивчення питання затвердження проекту землеустрою щодо відведення земельної ділянки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, які перебувають у його власності для автотехобслуговування) за адресою: Рівненська область, м. Острог,  вул. Ярмаркова, 4-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гр. Кондратюку Миколі Вікто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класти на довивчення питання затвердження проекту землеустрою щодо відведення земельної ділянки цільове призначення якої змінюється для будівництва і обслуговування житлового будинку, господарських будівель і споруд (присадибна ділянка), (за рахунок земель промисловості, транспорту, зв’язку, енергетики, оборони та іншого призначення) за адресою: Рівненська область, м. Острог,  вул. Древлянська, 21;</w:t>
      </w:r>
    </w:p>
    <w:p>
      <w:pPr>
        <w:pStyle w:val="WW2"/>
        <w:tabs>
          <w:tab w:val="clear" w:pos="708"/>
          <w:tab w:val="left" w:pos="6480" w:leader="none"/>
        </w:tabs>
        <w:ind w:left="0" w:firstLine="709"/>
        <w:rPr/>
      </w:pPr>
      <w:r>
        <w:rPr>
          <w:color w:val="000000"/>
          <w:sz w:val="28"/>
          <w:szCs w:val="28"/>
        </w:rPr>
        <w:t>4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5. Майново-правові питання вирішувати у встановленому законодавством порядку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6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7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709"/>
        <w:rPr/>
      </w:pPr>
      <w:r>
        <w:rPr>
          <w:color w:val="000000"/>
          <w:sz w:val="28"/>
          <w:szCs w:val="28"/>
        </w:rPr>
        <w:t>8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p>
      <w:pPr>
        <w:pStyle w:val="Normal"/>
        <w:ind w:hanging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2:00Z</dcterms:created>
  <dc:creator>1</dc:creator>
  <dc:description/>
  <dc:language>en-US</dc:language>
  <cp:lastModifiedBy>RePack by SPecialiST</cp:lastModifiedBy>
  <cp:lastPrinted>2017-08-11T14:42:00Z</cp:lastPrinted>
  <dcterms:modified xsi:type="dcterms:W3CDTF">2017-09-04T06:42:00Z</dcterms:modified>
  <cp:revision>2</cp:revision>
  <dc:subject/>
  <dc:title/>
</cp:coreProperties>
</file>