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116461554" r:id="rId2"/>
        </w:object>
      </w:r>
      <w:r>
        <w:rPr>
          <w:sz w:val="16"/>
          <w:szCs w:val="16"/>
        </w:rPr>
        <w:t xml:space="preserve">                               </w:t>
      </w:r>
    </w:p>
    <w:p>
      <w:pPr>
        <w:pStyle w:val="Heading1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У К Р А Ї Н А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сьоме скликання )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31 серпня 2017 року                                                                      </w:t>
        <w:tab/>
        <w:tab/>
        <w:t>№ 4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у додаток 2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зької міської ради від 24 лют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017 року №350 «Про </w:t>
      </w:r>
      <w:r>
        <w:rPr>
          <w:sz w:val="28"/>
        </w:rPr>
        <w:t xml:space="preserve">Програму розвит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тболу в місті Острозі на 2017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Закону України «Про фізичну культуру і спорт», Указу Президента України від 28 вересня 2004 року № 1148/2004 «Про Національну доктрину розвитку фізичної культури і спорту», керуючись п. 22, ч. 1, ст. 26 Закону України «Про місцеве самоврядування в Україні», у зв’язку зі зверненням громадської організації футбольний клуб «Острог» від 18 липня 2017 року №вх.-1403/01-20-17 про виділення додаткового фінансування на ІІ коло у футбольному сезоні 2017 року, з метою популяризації футболу в місті Острозі, забезпечення розвитку футболу, підвищення спортивної майстерності футболістів, якісного забезпечення та покращення матеріально-технічної бази, за погодженням з постійними депутатськими комісіями, Остроз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Затвердити у новій редакції додаток 2 </w:t>
      </w:r>
      <w:r>
        <w:rPr>
          <w:sz w:val="28"/>
          <w:szCs w:val="28"/>
        </w:rPr>
        <w:t xml:space="preserve">до рішення Острозької міської ради від 24 лютого 2017 року №350 «Про </w:t>
      </w:r>
      <w:r>
        <w:rPr>
          <w:sz w:val="28"/>
        </w:rPr>
        <w:t xml:space="preserve">Програму розвитку футболу в місті Острозі на 2017 рік» згідно додатку до цього ріше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інансовому управлінню міськвиконкому передбачити цільові кошти на реалізацію зазначеної Програми згідно додат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відділу з питань молоді та спорту Бондарчук А.М. інформувати міську раду про хід виконання програми  до 05 січня 2018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виконанням даного рішення доручити постійній комісії з гуманітарних і соціальних питань та секретарю міської ради Ткачуку І.І., а організацію його виконання – заступнику міського голови Ситницькій О.А. та начальнику відділу з питань молоді та спорту Бондарчук А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іський голова                                                                    О. Шикер </w:t>
      </w:r>
    </w:p>
    <w:p>
      <w:pPr>
        <w:pStyle w:val="Normal"/>
        <w:ind w:left="5664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Острозької міської ради                                                   </w:t>
      </w:r>
    </w:p>
    <w:p>
      <w:pPr>
        <w:pStyle w:val="Normal"/>
        <w:ind w:left="566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31 серпня 2017 року  № 46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17"/>
        <w:gridCol w:w="401"/>
        <w:gridCol w:w="2693"/>
        <w:gridCol w:w="1276"/>
      </w:tblGrid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впров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вартість заходу</w:t>
            </w:r>
          </w:p>
        </w:tc>
      </w:tr>
      <w:tr>
        <w:trPr>
          <w:trHeight w:val="3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ова робота, в тому числі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проведення всіх етапів змагань на призи клубу «Шкіряний </w:t>
            </w:r>
            <w:r>
              <w:rPr>
                <w:sz w:val="28"/>
                <w:szCs w:val="28"/>
              </w:rPr>
              <w:t>м'яч» серед юнаків та дівчат, участь команди у відповідних обласних змаганн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магання з футболу серед</w:t>
              <w:br/>
            </w:r>
            <w:r>
              <w:rPr>
                <w:spacing w:val="-2"/>
                <w:sz w:val="28"/>
                <w:szCs w:val="28"/>
              </w:rPr>
              <w:t>школярів «Кубок майбутніх чемпіоні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молоді та спорту, відділ освіти, міська федерація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иток всіх напрямків футбо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дитячо-юнацького, жіночого, пляжного, студентського, ветеранського фут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2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226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та організаційної підтримки міським </w:t>
            </w:r>
            <w:r>
              <w:rPr>
                <w:spacing w:val="-3"/>
                <w:sz w:val="28"/>
                <w:szCs w:val="28"/>
              </w:rPr>
              <w:t xml:space="preserve"> командам щодо підготовки та участ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2266" w:leader="none"/>
              </w:tabs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В чемпіонаті, першості та кубку Острозького району з футб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2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</w:t>
            </w:r>
            <w:r>
              <w:rPr>
                <w:spacing w:val="-3"/>
                <w:sz w:val="28"/>
                <w:szCs w:val="28"/>
              </w:rPr>
              <w:t>-В чемпіонаті, першості та кубку    Рівненської області з футбо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молоді та спорту,  відділ освіти, навчальні заклади міста, міська федерація фут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молоді та спорту,  міська федерація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00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безпечення розвитку футбо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іально-технічне забезпечення розвитку футбо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>
                <w:sz w:val="28"/>
                <w:szCs w:val="28"/>
              </w:rPr>
              <w:t>(забезпечення інвентарем, та обладнанням відповідно до потре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діяльності міської федерації футбо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62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, заходи, строки  та кошторис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</w:t>
        <w:tab/>
        <w:tab/>
        <w:tab/>
        <w:tab/>
        <w:tab/>
        <w:t>І. Ткачук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outlineLvl w:val="1"/>
    </w:pPr>
    <w:rPr>
      <w:sz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9:00Z</dcterms:created>
  <dc:creator>user</dc:creator>
  <dc:description/>
  <cp:keywords/>
  <dc:language>en-US</dc:language>
  <cp:lastModifiedBy>1</cp:lastModifiedBy>
  <cp:lastPrinted>2017-09-05T15:58:00Z</cp:lastPrinted>
  <dcterms:modified xsi:type="dcterms:W3CDTF">2017-09-06T14:01:00Z</dcterms:modified>
  <cp:revision>26</cp:revision>
  <dc:subject/>
  <dc:title/>
</cp:coreProperties>
</file>