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67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доповнень до додат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ішення міської ради № 421 від 26.05.2017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Про Програму реформування  і 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витку 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  міста   на   2017-2018 роки»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ефективності і надійності функціонування житлово-комунальних систем життєзабезпечення населення, поліпшення якості житлово-комунальних послуг, керуючись протокольним рішенням    № 3 засідання Національної комісії, що здійснює державне регулювання у сферах енергетики та комунальних послуг (витяг з протоколу від 29.09.2016 № 45), п. 22 ч.1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Острозької міської ради від 26 травня 2017 року    № 421 «Про Програму реформування і розвитку житлово-комунального господарства міста на 2017-2018 роки» доповнити наступним пунктом: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275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       (тис. 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Hlk489541287"/>
            <w:bookmarkEnd w:id="0"/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роектно-кошторис-ної документації на реконструкцію каналізаційно-насосної станції № 2 на вул. Татарській у м. Острозі Рівнен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 2017 ро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Острозької міської ради</w:t>
            </w:r>
          </w:p>
        </w:tc>
      </w:tr>
    </w:tbl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доручити комісії з питань житлово-комунального господарства, благоустрою, екології, торгівлі та побуту і секретарю Острозької міської ради Ткачуку І.І., а організацію його виконання - заступнику міського голови Лисому А.М.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О.Шикер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7:00Z</dcterms:created>
  <dc:creator>Admin</dc:creator>
  <dc:description/>
  <cp:keywords/>
  <dc:language>en-US</dc:language>
  <cp:lastModifiedBy>1</cp:lastModifiedBy>
  <cp:lastPrinted>2017-09-04T10:46:00Z</cp:lastPrinted>
  <dcterms:modified xsi:type="dcterms:W3CDTF">2017-09-06T14:02:00Z</dcterms:modified>
  <cp:revision>51</cp:revision>
  <dc:subject/>
  <dc:title/>
</cp:coreProperties>
</file>