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71 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дода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міської ради № 356 від 24.02.2017 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bookmarkStart w:id="0" w:name="_Hlk490906680"/>
      <w:r>
        <w:rPr>
          <w:sz w:val="28"/>
          <w:szCs w:val="28"/>
          <w:lang w:val="uk-UA"/>
        </w:rPr>
        <w:t xml:space="preserve">Про затвердження у новій редакції заход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 до Програми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6-2018 роки</w:t>
      </w:r>
      <w:bookmarkEnd w:id="0"/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роведення відповідних робіт з благоустрою міських територій, керуючись пунктом 22 статті 26 Закону України «Про місцеве самоврядування в Україні», підпунктом 1 пункту 1 статті 10 Закону України «Про благоустрій населених пунктів», погодивши з постійними комісіями міської ради, 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Додаток до рішення Острозької міської ради № 356 від 24.02.2017 «Про затвердження у новій редакції заходів на 2017 рік до Програми благоустрою міста Острога на 2016-2018 роки» </w:t>
      </w:r>
      <w:r>
        <w:rPr/>
        <w:t>доповнити наступним пунктом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6"/>
        <w:gridCol w:w="1563"/>
        <w:gridCol w:w="1576"/>
        <w:gridCol w:w="2112"/>
        <w:gridCol w:w="16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іску на дитячі майданчики міста Остр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 2017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 та інші джерела не заборонені законодавств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. та директору Острозького комунального підприємства  «Водоканал» Войтову І.Г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Admin</dc:creator>
  <dc:description/>
  <cp:keywords/>
  <dc:language>en-US</dc:language>
  <cp:lastModifiedBy>1</cp:lastModifiedBy>
  <cp:lastPrinted>2017-08-21T12:11:00Z</cp:lastPrinted>
  <dcterms:modified xsi:type="dcterms:W3CDTF">2017-09-04T07:52:00Z</dcterms:modified>
  <cp:revision>2</cp:revision>
  <dc:subject/>
  <dc:title/>
</cp:coreProperties>
</file>