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bookmarkStart w:id="0" w:name="_GoBack"/>
      <w:bookmarkEnd w:id="0"/>
      <w:r>
        <w:rPr>
          <w:rFonts w:eastAsia="MS Mincho;ＭＳ 明朝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32017338" r:id="rId2"/>
        </w:objec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9 вересня 2017  року                                                                         № 4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архітектури,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благоустрою та земле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конання програми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Острога за І півріччя 2017 року</w:t>
      </w: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Розглянувши звіт начальника управління містобудування, архітектури, житлово-комунального господарства, благоустрою та землекористування про </w:t>
      </w:r>
      <w:r>
        <w:rPr>
          <w:sz w:val="28"/>
          <w:szCs w:val="28"/>
          <w:lang w:val="uk-UA"/>
        </w:rPr>
        <w:t xml:space="preserve">виконання у І півріччі 2017 року Програми благоустрою міста Острога на 2016-2018 роки,  затвердженої рішенням Острозької міської ради від 25.12.2015 №40, згідно плану роботи Острозької міської р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7 року, затвердженим рішенням Острозької міської ради від 30.06.2017 №431, відповідно </w:t>
      </w:r>
      <w:r>
        <w:rPr>
          <w:sz w:val="28"/>
          <w:lang w:val="uk-UA"/>
        </w:rPr>
        <w:t xml:space="preserve">до Закону України «Про благоустрій населених пунктів»,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годивши з постійними депутатськими комісіями,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</w:t>
      </w:r>
      <w:r>
        <w:rPr>
          <w:sz w:val="28"/>
          <w:lang w:val="uk-UA"/>
        </w:rPr>
        <w:t xml:space="preserve"> начальника управління містобудування, архітектури, житлово-комунального господарства, благоустрою та землекористування Кирилюка С.В.</w:t>
      </w:r>
      <w:r>
        <w:rPr>
          <w:sz w:val="28"/>
          <w:szCs w:val="28"/>
          <w:lang w:val="uk-UA"/>
        </w:rPr>
        <w:t xml:space="preserve"> про виконання Програми благоустрою міста Острога за І півріччя 2017 року, взяти до уваги. (додаєтьс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У</w:t>
      </w:r>
      <w:r>
        <w:rPr>
          <w:sz w:val="28"/>
          <w:lang w:val="uk-UA"/>
        </w:rPr>
        <w:t>правлінню містобудування, архітектури, житлово-комунального господарства, благоустрою та землекористування виконавчого комітету Острозької міської ради та іншим виконавцям, відповідальним за виконання заходів Програми, продовжити подальшу роботу щодо їх реаліз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 xml:space="preserve">Фінансовому управлінню виконкому Острозької міської ради забезпечити фінансування заходів Програми в межах бюджетних асигнувань, передбачених у міському бюджеті м. Острога на 2017 рік. </w:t>
      </w:r>
    </w:p>
    <w:p>
      <w:pPr>
        <w:pStyle w:val="Normal"/>
        <w:ind w:left="-180" w:firstLine="3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доручити 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КГ, благоустрою та землекористування Кирилюку С.В. та директору Острозького комунального підприємства «Водоканал» Войтову І.Г.  </w:t>
      </w:r>
    </w:p>
    <w:p>
      <w:pPr>
        <w:pStyle w:val="Normal"/>
        <w:ind w:left="-180" w:first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О.Шикер</w:t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ння завдань і заходів Програми благоустрою міста Остро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56"/>
        <w:gridCol w:w="1776"/>
        <w:gridCol w:w="1172"/>
        <w:gridCol w:w="895"/>
        <w:gridCol w:w="1120"/>
        <w:gridCol w:w="1204"/>
        <w:gridCol w:w="979"/>
        <w:gridCol w:w="3843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1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1" w:right="-11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121" w:right="-11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оловний  виконавец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1" w:right="-11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11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ТП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8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1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1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но-мастильних матеріалі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, лютий, березень, листопад, грудень 2017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131</w:t>
            </w:r>
          </w:p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підтримки автошляхів міста у належному стані була відремонтована снігоприбиральна техніка, придбані автозапчастини. 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сипання автодоріг у зимовий час було придбало посипочний матеріал, та паливо-мастильні матеріал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становлення (зрізання, транспортування, прикрашання) та демонтаж новорічної ялинки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зьке К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 2017 ро</w:t>
            </w:r>
            <w:r>
              <w:rPr>
                <w:sz w:val="22"/>
                <w:szCs w:val="22"/>
              </w:rPr>
              <w:t>ку грудень 201</w:t>
            </w:r>
            <w:r>
              <w:rPr>
                <w:sz w:val="22"/>
                <w:szCs w:val="22"/>
                <w:lang w:val="uk-UA"/>
              </w:rPr>
              <w:t>7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становлення та демонтаж ялинки</w:t>
            </w:r>
            <w:r>
              <w:rPr>
                <w:sz w:val="22"/>
                <w:szCs w:val="22"/>
                <w:lang w:val="uk-UA"/>
              </w:rPr>
              <w:t xml:space="preserve"> до новорічних свят. Проведення культурно-масових заходів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єврейських поховань в урочищі Красноста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рне знищення бур’янів, скошування трави заввишки більше 10 с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5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о об’єкти благоустрою міста в належному стані. Забезпечено чистоту та порядок на територі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кладовищ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територій кладовищ  у належному стані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ізка, очищення кущів, дерев та зрізання дерев, в т.ч. аварійних (по кладовищ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лено аварійні дерева. Постійно проводиться поточне утримання зелених насаджень санітарна обрізка дерев та інші)</w:t>
            </w:r>
          </w:p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малих архітектурних форм            (утримання та ремонт пам’ятників, ремонт та фарбування лавок, утримання в’їзного знаку м. Острог, ремонт МАФ паркової зони тощо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тримано об’єкти благоустрою міста в належному стані Здійснювались заходи з утримання пам’ятників, ремонту малих архітектурних форм, фарбування лавочок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без твердого покриття (грейдерування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0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>Проведено поточний ремонт доріг,</w:t>
            </w:r>
            <w:r>
              <w:rPr>
                <w:sz w:val="22"/>
                <w:szCs w:val="22"/>
                <w:lang w:val="uk-UA"/>
              </w:rPr>
              <w:t xml:space="preserve"> вулиць, тротуарів міста. Покращено стан вулично-дорожньої мережі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уличного освітлення, в тому числ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иц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ов. Карп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вул. 900-річчя Остр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Кід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Гальшки Острозько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. Тополе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Вересне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Лесі Украї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Замк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лення території НВК «Школа І-ІІІ ст.-гімназія» (зі сторони вул. Юрія Гагаріна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та заміна ламп вуличного освітлення по місту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8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освітлення територій міста у вечірні та нічні години. Утримано у належному стані мережу вуличного освітленн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оплату за спожиту електроенергію лініями зовнішнього освітленн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огорожі кладовища по вул. Бельмаж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ротуару по вул. Івана Федоро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світлення в парку Шевченка та парку ім.40-річчя Перемог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. 2017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смітників для встановлення на вулицях міс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рапорів та прапорці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алежного відзначення державних свят придбано прапори та прапорці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сцен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роходу на прибудинковій території багатоповерхових житлових будинків за адресою вул. Східна, 33 та просп.Незалежності, 1 (з врахуванням можливості проїзду дитячих візків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’їзду та прибудинкової території житлового будинку по вул. Татарська,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скверу «Ім.40-річчя Перемоги» (мощення тротуарних доріжок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о умови відпочинку громадян та гостей міст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іського туалету в скверу «Ім.40-річчя Перемоги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території спортивно-ігрового комплексу «Веселий дворик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3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благоустрій території спортивно-ігрового комплексу «Веселий дворик». Покращено естетичний вигляд зазначеної території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прибудинкової території по вул. Семінарські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втобусної зупинки по вул. Татарській (біля Центральної районної лікарні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кв. 2017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ротуару по просп.Незалежності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водовідвідної канави по вул. Івана Вишенськог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 виділялися</w:t>
            </w:r>
          </w:p>
          <w:p>
            <w:pPr>
              <w:pStyle w:val="Normal"/>
              <w:ind w:left="-24" w:right="-4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огорожі кладовища по вул. Татарські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.  2017 року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ішохідної доріжки від просп.Незалежності до вул.Антона Павлюк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415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о естетичний вигляд зазначеної території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 1 до рішення </w:t>
      </w:r>
    </w:p>
    <w:p>
      <w:pPr>
        <w:pStyle w:val="Normal"/>
        <w:ind w:left="4820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строзької міської ради                                  </w:t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>вересня 2017 року  № 478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віт</w:t>
      </w:r>
    </w:p>
    <w:p>
      <w:pPr>
        <w:pStyle w:val="Style18"/>
        <w:spacing w:lineRule="atLeast" w:line="360" w:before="0" w:after="0"/>
        <w:jc w:val="center"/>
        <w:textAlignment w:val="baseline"/>
        <w:rPr>
          <w:color w:val="000000"/>
        </w:rPr>
      </w:pPr>
      <w:r>
        <w:rPr>
          <w:b/>
          <w:bCs/>
          <w:iCs/>
          <w:sz w:val="28"/>
          <w:szCs w:val="28"/>
        </w:rPr>
        <w:t>начальника управління містобудування, архітектури, житлово-комунального господарства, благоустрою та землекористування щодо виконання програми благоустрою міста Острога за І півріччя 2017 року</w:t>
      </w:r>
    </w:p>
    <w:p>
      <w:pPr>
        <w:pStyle w:val="Style18"/>
        <w:spacing w:lineRule="atLeast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120"/>
        <w:ind w:firstLine="708"/>
        <w:jc w:val="both"/>
        <w:textAlignment w:val="baseline"/>
        <w:rPr/>
      </w:pPr>
      <w:r>
        <w:rPr>
          <w:color w:val="000000"/>
        </w:rPr>
        <w:t>Програма благоустрою у місті розроблена з метою здійснення ефективних і комплексних заходів направлених на утримання міста в належному стані, збереження об’єктів загального користування, на санітарне очищення міста, на період з 2016 по 2018 роки.</w:t>
      </w:r>
    </w:p>
    <w:p>
      <w:pPr>
        <w:pStyle w:val="Style18"/>
        <w:spacing w:lineRule="auto" w:line="360" w:before="0" w:after="120"/>
        <w:jc w:val="both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За підсумком І півріччя 2017 року, відповідно до Програми виконані наступні заходи:</w:t>
      </w:r>
    </w:p>
    <w:p>
      <w:pPr>
        <w:pStyle w:val="Style18"/>
        <w:spacing w:lineRule="auto" w:line="360" w:before="0" w:after="120"/>
        <w:jc w:val="both"/>
        <w:textAlignment w:val="baseline"/>
        <w:rPr/>
      </w:pPr>
      <w:r>
        <w:rPr>
          <w:color w:val="000000"/>
        </w:rPr>
        <w:t>Острозьким комунальним підприємством «Водоканал» виконані роботи з санітарного очищення міста, ліквідовано стихійні сміттєзвалища, вивезено сміття на суму 71,855 тис. грн.</w:t>
      </w:r>
    </w:p>
    <w:p>
      <w:pPr>
        <w:pStyle w:val="Style17"/>
        <w:spacing w:lineRule="auto" w:line="360" w:before="0" w:after="120"/>
        <w:ind w:left="0" w:firstLine="708"/>
        <w:contextualSpacing/>
        <w:jc w:val="both"/>
        <w:rPr/>
      </w:pPr>
      <w:r>
        <w:rPr>
          <w:color w:val="000000"/>
          <w:sz w:val="22"/>
          <w:szCs w:val="22"/>
          <w:lang w:val="uk-UA"/>
        </w:rPr>
        <w:t xml:space="preserve">Для підтримки автошляхів міста у належному стані була відремонтована снігоприбиральна техніка, придбані автозапчастини та паливо-мастильні матеріали для виконання робіт </w:t>
      </w:r>
      <w:r>
        <w:rPr>
          <w:color w:val="000000"/>
          <w:lang w:val="uk-UA"/>
        </w:rPr>
        <w:t>прибирання від снігу, бруду та сміття</w:t>
      </w:r>
      <w:r>
        <w:rPr>
          <w:color w:val="000000"/>
          <w:sz w:val="22"/>
          <w:szCs w:val="22"/>
          <w:lang w:val="uk-UA"/>
        </w:rPr>
        <w:t>. На посипання автодоріг у зимовий час було придбало посипочний матеріал.</w:t>
      </w:r>
    </w:p>
    <w:p>
      <w:pPr>
        <w:pStyle w:val="Style17"/>
        <w:spacing w:lineRule="auto" w:line="360" w:before="0" w:after="120"/>
        <w:ind w:left="0" w:firstLine="708"/>
        <w:contextualSpacing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сля завершення новорічних та різдвяних свят були проведені роботи з демонтажу новорічної ялинки вартість яких склала 712,61 грн.</w:t>
      </w:r>
    </w:p>
    <w:p>
      <w:pPr>
        <w:pStyle w:val="Normal"/>
        <w:spacing w:lineRule="auto" w:line="360" w:before="0" w:after="120"/>
        <w:ind w:firstLine="714"/>
        <w:jc w:val="both"/>
        <w:rPr/>
      </w:pPr>
      <w:r>
        <w:rPr>
          <w:sz w:val="22"/>
          <w:szCs w:val="22"/>
          <w:lang w:val="uk-UA"/>
        </w:rPr>
        <w:t>Комунальним підприємством за звітний період використано коштів у сумі 177536,8 грн. на проведення санітарної очистки закріплених вулиць, тротуарів, парків (регулярне прибирання від сміття, побутових відходів, бруду, опалого листя, снігу, що забезпечує утримання об’єктів благоустрою в належному санітарному стані вартість  робіт в т.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" w:leader="none"/>
        </w:tabs>
        <w:spacing w:lineRule="auto" w:line="360" w:before="0" w:after="120"/>
        <w:ind w:left="278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чне прибирання території зупинок (згідно графі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" w:leader="none"/>
          <w:tab w:val="left" w:pos="278" w:leader="none"/>
        </w:tabs>
        <w:spacing w:lineRule="auto" w:line="360" w:before="0" w:after="120"/>
        <w:ind w:left="278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чищення стовпів, парканів, дерев, будівель, опор, інших елементів благоустрою від об’яв, реклам, вивішених у недозволених місц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" w:leader="none"/>
        </w:tabs>
        <w:spacing w:lineRule="auto" w:line="360" w:before="0" w:after="120"/>
        <w:ind w:left="278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агоустрій клум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" w:leader="none"/>
        </w:tabs>
        <w:spacing w:lineRule="auto" w:line="360" w:before="0" w:after="120"/>
        <w:ind w:left="278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монт та впорядкування братських могил та меморі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" w:leader="none"/>
        </w:tabs>
        <w:spacing w:lineRule="auto" w:line="360" w:before="0" w:after="120"/>
        <w:ind w:left="278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бирання єврейських поховань в урочищі Красноста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" w:leader="none"/>
        </w:tabs>
        <w:spacing w:lineRule="auto" w:line="360" w:before="0" w:after="120"/>
        <w:ind w:left="278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римання Братського кладовища;</w:t>
      </w:r>
    </w:p>
    <w:p>
      <w:pPr>
        <w:pStyle w:val="Style17"/>
        <w:spacing w:lineRule="auto" w:line="360" w:before="0" w:after="120"/>
        <w:ind w:left="13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егулярне знищення бур’янів, скошування трави заввишки більше 10 см.</w:t>
      </w:r>
    </w:p>
    <w:p>
      <w:pPr>
        <w:pStyle w:val="Style17"/>
        <w:spacing w:lineRule="auto" w:line="360" w:before="0" w:after="120"/>
        <w:ind w:left="136" w:hanging="0"/>
        <w:contextualSpacing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lang w:val="uk-UA"/>
        </w:rPr>
        <w:t>На утримання міських кладовищ витрати комунального підприємства «Водоканал» за І півріччя 2017 року склали 18161,69.грн. Виконані заходи з прибирання територій міських кладовищ від сміття,  ремонт пам’ятників на кладовищах міста.</w:t>
      </w:r>
    </w:p>
    <w:p>
      <w:pPr>
        <w:pStyle w:val="Style17"/>
        <w:spacing w:lineRule="auto" w:line="360" w:before="0" w:after="120"/>
        <w:ind w:left="136" w:firstLine="572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місті виконані роботи з формувальної та санітарної обрізки дерев, вирубування порості, видалення аварійних дерев, очищення газонів від випадкового сміття та опалого листя, догляду за квітниками на загальну суму 7128,41грн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/>
        <w:t>За звітний період здійснювались заходи з утримання пам’ятників, ремонту малих архітектурних форм паркової зони, фарбування лавочок на суму 3278,26 грн.</w:t>
      </w:r>
    </w:p>
    <w:p>
      <w:pPr>
        <w:pStyle w:val="Style18"/>
        <w:spacing w:lineRule="auto" w:line="360" w:before="0" w:after="120"/>
        <w:ind w:firstLine="708"/>
        <w:jc w:val="both"/>
        <w:textAlignment w:val="baseline"/>
        <w:rPr/>
      </w:pPr>
      <w:r>
        <w:rPr>
          <w:color w:val="000000"/>
        </w:rPr>
        <w:t>Комунальним підприємством «Водоканал» виконано роботи з утримання доріг без твердого покриття (грейдерування) на суму 6705,87грн.</w:t>
      </w:r>
    </w:p>
    <w:p>
      <w:pPr>
        <w:pStyle w:val="Style18"/>
        <w:spacing w:lineRule="auto" w:line="360"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а звітний період було здійснено поточне обслуговування вуличного освітлення в тому числі заміна лампочок на загальну суму 67852,32 грн.</w:t>
      </w:r>
    </w:p>
    <w:p>
      <w:pPr>
        <w:pStyle w:val="Style18"/>
        <w:spacing w:lineRule="auto" w:line="360"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итрати за електроенергію на вуличне освітлення міста склала 98076,19 грн.</w:t>
      </w:r>
    </w:p>
    <w:p>
      <w:pPr>
        <w:pStyle w:val="Style18"/>
        <w:spacing w:lineRule="auto" w:line="360" w:before="0" w:after="120"/>
        <w:ind w:firstLine="708"/>
        <w:jc w:val="both"/>
        <w:textAlignment w:val="baseline"/>
        <w:rPr>
          <w:color w:val="000000"/>
        </w:rPr>
      </w:pPr>
      <w:r>
        <w:rPr/>
        <w:t>Для належного відзначення державних свят було придбано прапори та прапорці на загальну суму 4039,7 грн.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ab/>
        <w:t>У зв’язку з встановленням по вул.Антона Павлюка спортивно - ігрового комплексу «Веселий дворик» було виконано б</w:t>
      </w:r>
      <w:r>
        <w:rPr>
          <w:lang w:val="uk-UA"/>
        </w:rPr>
        <w:t>лагоустрій даної території  та облаштовано пішохідну доріжку від просп.Незалежності до вул.Антона Павлюка на суму 1737880 гр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містобудування,</w:t>
      </w:r>
    </w:p>
    <w:p>
      <w:pPr>
        <w:pStyle w:val="Normal"/>
        <w:rPr>
          <w:lang w:val="uk-UA"/>
        </w:rPr>
      </w:pPr>
      <w:r>
        <w:rPr>
          <w:lang w:val="uk-UA"/>
        </w:rPr>
        <w:t>архітектури, житлово-комунального</w:t>
      </w:r>
    </w:p>
    <w:p>
      <w:pPr>
        <w:pStyle w:val="Normal"/>
        <w:rPr/>
      </w:pPr>
      <w:r>
        <w:rPr>
          <w:lang w:val="uk-UA"/>
        </w:rPr>
        <w:t>господарства, благоустрою та</w:t>
      </w:r>
    </w:p>
    <w:p>
      <w:pPr>
        <w:pStyle w:val="Normal"/>
        <w:rPr/>
      </w:pPr>
      <w:r>
        <w:rPr>
          <w:lang w:val="uk-UA"/>
        </w:rPr>
        <w:t>землекористування                                                                                                        С.Кирилюк</w:t>
      </w:r>
    </w:p>
    <w:p>
      <w:pPr>
        <w:pStyle w:val="Normal"/>
        <w:spacing w:lineRule="auto" w:line="360" w:before="0" w:after="120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2:00Z</dcterms:created>
  <dc:creator>architektor</dc:creator>
  <dc:description/>
  <cp:keywords/>
  <dc:language>en-US</dc:language>
  <cp:lastModifiedBy>1</cp:lastModifiedBy>
  <cp:lastPrinted>2017-08-15T09:21:00Z</cp:lastPrinted>
  <dcterms:modified xsi:type="dcterms:W3CDTF">2017-10-05T05:34:00Z</dcterms:modified>
  <cp:revision>24</cp:revision>
  <dc:subject/>
  <dc:title/>
</cp:coreProperties>
</file>