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923595805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9 вересня 2017 року     </w:t>
      </w:r>
      <w:r>
        <w:rPr>
          <w:iCs/>
          <w:sz w:val="28"/>
          <w:szCs w:val="28"/>
        </w:rPr>
        <w:t xml:space="preserve">        </w:t>
        <w:tab/>
        <w:t xml:space="preserve">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 xml:space="preserve"> 479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2 від 23.12.2016 «Про затвер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ходів на 2017 рік до міської Програ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пам’яток архіте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та Острога на 2015-2017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міської програми збереження пам’яток архітектури та містобудування міста Острога на 2015-2017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ункт 1 додатку до рішення міської ради № 312 від 23.12.2016 «Про затвердження заходів на 2017 рік до міської Програми збереження пам’яток архітектури та містобудування міста Острога на 2015-2017 роки» викласти у новій редакції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13"/>
        <w:gridCol w:w="1513"/>
        <w:gridCol w:w="1727"/>
        <w:gridCol w:w="27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ПКД та проведення експертизи по проекту «Влаштування благоустрою прилеглої території комплексу замку князів Острозьких та площі І.Федорова в м. Острог Рівненської області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, управління містобудування, архітектури, ЖКГ, благоустрою та землекористування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1</dc:creator>
  <dc:description/>
  <cp:keywords/>
  <dc:language>en-US</dc:language>
  <cp:lastModifiedBy>1</cp:lastModifiedBy>
  <cp:lastPrinted>2017-10-03T11:14:00Z</cp:lastPrinted>
  <dcterms:modified xsi:type="dcterms:W3CDTF">2017-10-05T05:51:00Z</dcterms:modified>
  <cp:revision>12</cp:revision>
  <dc:subject/>
  <dc:title>                                                                                                                           </dc:title>
</cp:coreProperties>
</file>