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у новій редак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7 рік до Програми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6-2018 роки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</w:t>
      </w:r>
      <w:r>
        <w:rPr>
          <w:sz w:val="28"/>
          <w:szCs w:val="28"/>
          <w:lang w:val="uk-UA"/>
        </w:rPr>
        <w:t>проведення відповідних робіт з благоустрою міських територій</w:t>
      </w:r>
      <w:r>
        <w:rPr>
          <w:sz w:val="28"/>
          <w:szCs w:val="28"/>
        </w:rPr>
        <w:t xml:space="preserve">, керуючись п. 22 ст. 26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та погодивши з постійними комісіями міської ради, Острозька міська рада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у новій редакції заходи  на 2017 рік до Програми благоустрою міста Острога  на   2016  -  2018  роки згідно додат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міської ради № 471 від 31.08.2017 «Про внесення доповнень до додатку рішення міської ради №3 56  від 24.02.2017 «Про затвердження у новій редакції заходів на 2017 рік до Програми благоустрою міста Острога», №405 від 28.04.2017 «Про внесення доповнень до додатку рішення міської ради №356  від 24.02.2017 «Про затвердження у новій редакції заходів на 2017 рік до Програми благоустрою міста Острога», №356 від 24.02.2017 «Про затвердження у новій редакції заходів на 2017 рік до Програми благоустрою міста Острога»  визнати такими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конавцям забезпечити виконання заходів та інформувати управління містобудування, архітектури, житлово-комунального господарства, благоустрою та землекористування про хід їх виконання щомісячно до 15 числа наступного місяця за звітни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правлінню містобудування, архітектури, житлово-комунального господарства, благоустрою та землекористування міськвиконкому інформувати депутатів про хід виконання заходів за підсумками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Уповноважити Острозьке комунальне підприємство «Водоканал» на здійснення заходів, передбачених у дода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ього середовища   та секретарю Острозької міської ради Ткачуку І.І., організацію його виконання - заступнику міського голови Лисому А.М. та директору Острозького комунального підприємства  «Водоканал» Войтову І.Г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4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 благоустрою на 2017 рік  до «Програми 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благоустрою на 2016-2018 роки»</w:t>
      </w:r>
    </w:p>
    <w:tbl>
      <w:tblPr>
        <w:tblW w:w="1031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37"/>
        <w:gridCol w:w="1134"/>
        <w:gridCol w:w="1277"/>
        <w:gridCol w:w="1276"/>
        <w:gridCol w:w="1277"/>
      </w:tblGrid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ін виконан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ТП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 та інші джерела не заборонені законо-дав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 в осінньо-зимовий пері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аливно-мастиль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, лютий, березень, листопад, грудень 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sz w:val="22"/>
                <w:szCs w:val="22"/>
                <w:lang w:val="uk-UA"/>
              </w:rPr>
              <w:t xml:space="preserve"> (зрізання, транспортуванн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крашання) та</w:t>
            </w:r>
            <w:r>
              <w:rPr>
                <w:sz w:val="22"/>
                <w:szCs w:val="22"/>
              </w:rPr>
              <w:t xml:space="preserve"> демонтаж новорічної яли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ічень 201</w:t>
            </w: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</w:rPr>
              <w:t>року грудень 201</w:t>
            </w:r>
            <w:r>
              <w:rPr>
                <w:sz w:val="22"/>
                <w:szCs w:val="22"/>
                <w:lang w:val="uk-UA"/>
              </w:rPr>
              <w:t>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а 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”єктів благоустрою в належному санітарному стані в т.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чне прибирання території зупинок (згідно графі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  <w:tab w:val="left" w:pos="278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ня стовпів, парканів, дерев, будівель, опор, інших елементів благоустрою від об’яв, реклам, вивішених у недозволених місц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та впорядкування братських могил та меморіа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бирання єврейських поховань в урочищі Красноста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Братського кладовищ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рне знищення бур’янів, скошування трави заввишки більше 1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ізка, очищення кущів, дерев та зрізання дерев, в т.ч. аварійних (по кладовища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малих архітектурних форм            (утримання та ремонт пам’ятників, ремонт та фарбування лавок, утримання в’їзного знаку м. Острог, ремонт МАФ паркової зон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 без твердого покриття (грейдер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вуличного освітлення, в тому числ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иц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ов. Карп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вул. 900-річчя Остро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Лісо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Кід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Гальшки Острозько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в. Тополев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Вересне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Лесі Україн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Замко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лення території НВК «Школа І-ІІІ ст.-гімназія» (зі сторони вул. Юрія Гагаріна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та заміна ламп вуличного освітлення по мі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огорожі кладовища по вул. Бельм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тротуару по вул. Івана Фе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освітлення в парку Шевченка та парку ім.40-річчя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-ІІІ кв. 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смітників для встановлення на вулицях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рапорів та прапор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сц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проходу на прибудинковій території багатоповерхових житлових будинків за адресою вул. Східна, 33 та просп.Незалежності, 1 (з врахуванням можливості проїзду дитячих віз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ід’їзної дороги та прибудинкової території житлового будинку по вул. Татарська,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скверу «Ім.40-річчя Перемоги» (мощення тротуарних дорі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іського туалету в скверу «Ім.40-річчя Перем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території спортивно-ігрового комплексу «Веселий дв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прибудинкової території по просп. Незалежності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автобусної зупинки по вул. Татарській (біля Центральної районної лікар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 кв. 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ротуару по просп.Незалеж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водовідвідної канави по вул. Івана Вишен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огорожі кладовища по вул. Татарсь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кв.  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пішохідної доріжки від просп. Незалежності до вул. Антона Павл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піску на дитячі майданчики міста Ост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 к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Виконавчий комітет Острозької міської ради 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та встановлення дитячих ігров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по Програм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І.Ткачук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7:00Z</dcterms:created>
  <dc:creator>Admin</dc:creator>
  <dc:description/>
  <cp:keywords/>
  <dc:language>en-US</dc:language>
  <cp:lastModifiedBy>1</cp:lastModifiedBy>
  <cp:lastPrinted>2017-10-02T11:40:00Z</cp:lastPrinted>
  <dcterms:modified xsi:type="dcterms:W3CDTF">2017-10-04T05:28:00Z</dcterms:modified>
  <cp:revision>19</cp:revision>
  <dc:subject/>
  <dc:title/>
</cp:coreProperties>
</file>