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12"/>
          <w:szCs w:val="12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48pt" filled="f" o:ole="">
            <v:imagedata r:id="rId3" o:title=""/>
          </v:shape>
          <o:OLEObject Type="Embed" ProgID="" ShapeID="ole_rId2" DrawAspect="Content" ObjectID="_719619494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ОСТРОЗЬКА МІСЬКА РАД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РІВНЕНСЬКОЇ ОБЛАСТІ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(сьоме скликанн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9 вересня  2017 року</w:t>
        <w:tab/>
        <w:tab/>
        <w:tab/>
        <w:tab/>
        <w:tab/>
        <w:tab/>
        <w:t xml:space="preserve">                        № 486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ро надання фінансової допомоги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жителям міста Острога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25 Закону України «Про місцеве самоврядування в Україні», Положенням про надання адресної матеріальної допомоги мало захищеним верствам населення міста Острога  та особам, які потрапили в складні життєві обставини, затвердженого рішенням Острозької міської ради від 31 жовтня 2014 року № 679,   враховуючи  протоколи засідань комісій з питань надання адресної матеріальної допомоги малозахищеним верствам населення міста Острога та особам, які потрапили в складні життєві обставини від 26 вересня 2017 року № 14  з питань надання адресної матеріальної допомоги малозахищеним верствам населення міста Острога та особам, які потрапили в складні життєві обставини, погодивши  з постійними депутатськими комісіями, Острозька міська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Heading3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дати  Сорочинському Олександру Іллічу,  жителю м. Острога,   вул.  Петра Чайковського, буд.16, кв.3  фінансову допомогу в сумі  3000,00 (Три тисячі грн. 00коп.)  на   лікув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ти  Березі Олександру Володими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ю м. Острога, вул. Бельмаж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буд.102, кв. 11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у допомогу в сумі  3000,00 (Три тисячі грн. 00 коп.) на лікування дружини Берези Наталії Геннадіїв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Шевчуку Андрію Хомовичу, жителю  м. Острога, вул. Михайла Тучемського, буд. 25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ову допомогу в сумі  1000,00 (Одна тисяча грн. 00 коп. ) на лікування дружини  Шевчук Фаїни Володимирівн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постійній комісії з      питань бюджету, фінансів, податкової та регуляторної політики і секретарю   міської ради Ткачуку І.І., а організацію його виконання заступнику міського голови  Ситницькій О.А. та   начальнику міськфінуправління Мацун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О. Шикер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44:00Z</dcterms:created>
  <dc:creator>RePack by SPecialiST</dc:creator>
  <dc:description/>
  <cp:keywords/>
  <dc:language>en-US</dc:language>
  <cp:lastModifiedBy>1</cp:lastModifiedBy>
  <cp:lastPrinted>2017-09-26T16:07:00Z</cp:lastPrinted>
  <dcterms:modified xsi:type="dcterms:W3CDTF">2017-10-03T11:32:00Z</dcterms:modified>
  <cp:revision>4</cp:revision>
  <dc:subject/>
  <dc:title/>
</cp:coreProperties>
</file>