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ind w:left="368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636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94185396" r:id="rId2"/>
        </w:object>
      </w:r>
    </w:p>
    <w:p>
      <w:pPr>
        <w:pStyle w:val="Normal"/>
        <w:tabs>
          <w:tab w:val="clear" w:pos="708"/>
          <w:tab w:val="left" w:pos="636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ТРОЗЬКА МІСЬКА РАДА                         </w:t>
      </w:r>
      <w:r>
        <w:rPr>
          <w:b/>
          <w:bCs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(сьоме скликання)</w:t>
      </w:r>
    </w:p>
    <w:p>
      <w:pPr>
        <w:pStyle w:val="Heading1"/>
        <w:ind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 І Ш Е Н Н 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вересня 2017 року                                                                         </w:t>
      </w:r>
      <w:r>
        <w:rPr>
          <w:bCs/>
          <w:sz w:val="28"/>
          <w:szCs w:val="28"/>
          <w:lang w:val="uk-UA"/>
        </w:rPr>
        <w:t>№ 4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  <w:lang w:val="uk-UA"/>
        </w:rPr>
        <w:t>Про надання згоди на здачу в оренду</w:t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приміщення їдальні</w:t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загальноосвітньої школи</w:t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-ІІІ ступенів №1 </w:t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лист начальника відділу освіти виконкому Острозької міської ради від 22.09.2017 №01-19/84 щодо здачі в оренду частини приміщення їдальні Острозької загальноосвітньої школи І-ІІІ ступенів №1, відповідно до Закону України «Про оренду державного та комунального майна», </w:t>
      </w:r>
      <w:r>
        <w:rPr>
          <w:sz w:val="28"/>
          <w:szCs w:val="28"/>
          <w:shd w:fill="FFFFFF" w:val="clear"/>
          <w:lang w:val="uk-UA"/>
        </w:rPr>
        <w:t xml:space="preserve">Закону України «Про оцінку майна, майнових прав та професійну оціночну діяльність в Україні», </w:t>
      </w: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spacing w:lineRule="atLeast" w:line="293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згоду відділу освіти виконкому Острозької міської ради на здачу в оренду частини приміщення шкільної їдальні Острозької загальноосвітньої школи І-ІІІ ступенів №1 загальною площею 75,3 метри квадратних (67,9 м2 –їдальня, 7,4 м2-буфет з метою організації харчування дітей), яке знаходиться на балансі відділу освіти виконкому Острозької міської ради та є комунальною власністю територіальної громади м. Острога.</w:t>
      </w:r>
    </w:p>
    <w:p>
      <w:pPr>
        <w:pStyle w:val="Normal"/>
        <w:spacing w:lineRule="atLeast" w:line="293" w:before="12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ідділу освіти виконкому Острозької міської ради здачу в оренду вищезазначеної частини приміщення здійснити у відповідності до Положення «Про порядок передачі в оренду майна комунальної власності територіальної громади м. Острога та нарахування орендної плати», затвердженого рішенням Острозької міської ради від 29.05.2007 №218.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доручити  комісії  з питань  бюджету,  фінансів,  податкової та регуляторної  політики, комісії з гуманітарних і соціальних питань та секретарю міської ради Ткачуку І.І., а організацію його виконання – заступнику міського голови Ситницькій О.А. та начальнику відділу освіти Кухарук Л.В.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2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-5" w:hanging="0"/>
    </w:pPr>
    <w:rPr>
      <w:lang w:val="en-US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8:00Z</dcterms:created>
  <dc:creator>1</dc:creator>
  <dc:description/>
  <cp:keywords/>
  <dc:language>en-US</dc:language>
  <cp:lastModifiedBy>1</cp:lastModifiedBy>
  <cp:lastPrinted>2017-09-25T10:31:00Z</cp:lastPrinted>
  <dcterms:modified xsi:type="dcterms:W3CDTF">2017-10-03T11:35:00Z</dcterms:modified>
  <cp:revision>34</cp:revision>
  <dc:subject/>
  <dc:title/>
</cp:coreProperties>
</file>