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i w:val="false"/>
          <w:sz w:val="24"/>
        </w:rPr>
        <w:t xml:space="preserve">Результати поіменного голосування </w:t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sz w:val="24"/>
        </w:rPr>
        <w:t>на засіданні 32-ї сесії</w:t>
      </w:r>
      <w:r>
        <w:rPr>
          <w:b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Острозької міської ради сьомого склик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29 вересня 2017 рок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lang w:val="uk-UA"/>
        </w:rPr>
        <w:t>Питання порядку денного:</w:t>
      </w:r>
      <w:r>
        <w:rPr>
          <w:b/>
          <w:lang w:val="uk-UA"/>
        </w:rPr>
        <w:t xml:space="preserve"> «Про затвердження порядку денного тридцять другої сесії Острозької міської ради сьомого скликання»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44"/>
        <w:gridCol w:w="452"/>
        <w:gridCol w:w="452"/>
        <w:gridCol w:w="452"/>
        <w:gridCol w:w="629"/>
        <w:gridCol w:w="452"/>
        <w:gridCol w:w="452"/>
        <w:gridCol w:w="452"/>
        <w:gridCol w:w="688"/>
        <w:gridCol w:w="452"/>
        <w:gridCol w:w="452"/>
        <w:gridCol w:w="452"/>
        <w:gridCol w:w="585"/>
      </w:tblGrid>
      <w:tr>
        <w:trPr>
          <w:trHeight w:val="510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ізвище, ім’я, по батькові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ект рішення за основу</w:t>
            </w:r>
          </w:p>
        </w:tc>
        <w:tc>
          <w:tcPr>
            <w:tcW w:w="20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позиції, доповнення, зміни</w:t>
            </w:r>
          </w:p>
        </w:tc>
        <w:tc>
          <w:tcPr>
            <w:tcW w:w="194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шення в цілому</w:t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2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икер Олександр Фед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ршинов Григорій Йосип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ондарчук Вадим Олександ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роновицький Валерій Ростислав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лощак Роман Роман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ловацький Борис Борис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джал Сергій Леонід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натюк Ольга Михайлі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еленчук Володимир Вікто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інчук Юр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щук Сергій Іван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ідовець Руслан Анатол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1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огвін Ольга Андрії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ронюк Василь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помнящий Віктор Вікто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овоселецький Олександр Миколай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ексійчук Юрій Володими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ішевський Олександр Валенти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іщук Дем’ян Василь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сяжнюк Василь Дмит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копчук Володимир Олекс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короход Микола Серг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орока Андрій Миколай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ирнов Андрій Іван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епанюк Володимир Вікт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качук Іван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марук Тарас Вітал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  <w:r>
        <w:br w:type="page"/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Результати поіменного голосування </w:t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sz w:val="24"/>
        </w:rPr>
        <w:t>на засіданні 32-ї сесії</w:t>
      </w:r>
      <w:r>
        <w:rPr>
          <w:b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Острозької міської ради сьомого скликанн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29 вересня 2017 рок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итання порядку денного:</w:t>
      </w:r>
      <w:r>
        <w:rPr>
          <w:b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«Про розгляд заяв громадян, клопотань підприємств, установ, організацій про вилучення та надання земельних ділянок»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44"/>
        <w:gridCol w:w="452"/>
        <w:gridCol w:w="452"/>
        <w:gridCol w:w="452"/>
        <w:gridCol w:w="629"/>
        <w:gridCol w:w="452"/>
        <w:gridCol w:w="452"/>
        <w:gridCol w:w="452"/>
        <w:gridCol w:w="688"/>
        <w:gridCol w:w="452"/>
        <w:gridCol w:w="452"/>
        <w:gridCol w:w="452"/>
        <w:gridCol w:w="585"/>
      </w:tblGrid>
      <w:tr>
        <w:trPr>
          <w:trHeight w:val="510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ізвище, ім’я, по батькові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ект рішення за основу</w:t>
            </w:r>
          </w:p>
        </w:tc>
        <w:tc>
          <w:tcPr>
            <w:tcW w:w="20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позиції, доповнення, зміни</w:t>
            </w:r>
          </w:p>
        </w:tc>
        <w:tc>
          <w:tcPr>
            <w:tcW w:w="194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шення в цілому</w:t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2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икер Олександр Фед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ршинов Григорій Йосип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ондарчук Вадим Олександ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роновицький Валерій Ростислав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лощак Роман Роман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ловацький Борис Борис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джал Сергій Леонід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натюк Ольга Михайлі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еленчук Володимир Вікто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інчук Юр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щук Сергій Іван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ідовець Руслан Анатол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1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огвін Ольга Андрії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ронюк Василь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помнящий Віктор Вікто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овоселецький Олександр Миколай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ексійчук Юрій Володими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ішевський Олександр Валенти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іщук Дем’ян Василь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сяжнюк Василь Дмит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копчук Володимир Олекс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короход Микола Серг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орока Андрій Миколай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ирнов Андрій Іван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епанюк Володимир Вікт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качук Іван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марук Тарас Вітал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i w:val="false"/>
          <w:sz w:val="24"/>
          <w:lang w:val="uk-UA"/>
        </w:rPr>
      </w:r>
      <w:r>
        <w:br w:type="page"/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Результати поіменного голосування </w:t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sz w:val="24"/>
        </w:rPr>
        <w:t>на засіданні 32-ї сесії</w:t>
      </w:r>
      <w:r>
        <w:rPr>
          <w:b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Острозької міської ради сьомого склик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29 вересня 2017 рок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Spacing"/>
        <w:jc w:val="both"/>
        <w:rPr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итання порядку денного:</w:t>
      </w:r>
      <w:r>
        <w:rPr>
          <w:b/>
          <w:sz w:val="24"/>
          <w:szCs w:val="24"/>
          <w:lang w:val="uk-UA"/>
        </w:rPr>
        <w:t xml:space="preserve"> «</w:t>
      </w:r>
      <w:bookmarkStart w:id="0" w:name="_Hlk492990695"/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  <w:t>Про встановлення надбавки, премії та виплату матеріальних допомог міському голові, заступникам міського голови у І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bidi="en-US"/>
        </w:rPr>
        <w:t>V</w:t>
      </w: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  <w:t xml:space="preserve"> кварталі 2017 року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bidi="en-US"/>
        </w:rPr>
        <w:t>»</w:t>
      </w:r>
      <w:bookmarkEnd w:id="0"/>
    </w:p>
    <w:p>
      <w:pPr>
        <w:pStyle w:val="Normal"/>
        <w:ind w:firstLine="70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44"/>
        <w:gridCol w:w="452"/>
        <w:gridCol w:w="452"/>
        <w:gridCol w:w="452"/>
        <w:gridCol w:w="629"/>
        <w:gridCol w:w="452"/>
        <w:gridCol w:w="452"/>
        <w:gridCol w:w="452"/>
        <w:gridCol w:w="688"/>
        <w:gridCol w:w="452"/>
        <w:gridCol w:w="452"/>
        <w:gridCol w:w="452"/>
        <w:gridCol w:w="585"/>
      </w:tblGrid>
      <w:tr>
        <w:trPr>
          <w:trHeight w:val="510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ізвище, ім’я, по батькові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ект рішення за основу</w:t>
            </w:r>
          </w:p>
        </w:tc>
        <w:tc>
          <w:tcPr>
            <w:tcW w:w="20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позиції, доповнення, зміни</w:t>
            </w:r>
          </w:p>
        </w:tc>
        <w:tc>
          <w:tcPr>
            <w:tcW w:w="194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шення в цілому</w:t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2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икер Олександр Фед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ршинов Григорій Йосип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ондарчук Вадим Олександ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роновицький Валерій Ростислав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лощак Роман Роман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ловацький Борис Борис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джал Сергій Леонід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натюк Ольга Михайлі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еленчук Володимир Вікто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інчук Юр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щук Сергій Іван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ідовець Руслан Анатол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1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огвін Ольга Андрії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ронюк Василь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помнящий Віктор Вікто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овоселецький Олександр Миколай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ексійчук Юрій Володими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ішевський Олександр Валенти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іщук Дем’ян Василь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сяжнюк Василь Дмит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копчук Володимир Олекс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короход Микола Серг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орока Андрій Миколай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ирнов Андрій Іван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епанюк Володимир Вікт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качук Іван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марук Тарас Вітал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</w:tr>
    </w:tbl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  <w:r>
        <w:br w:type="page"/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Результати поіменного голосування </w:t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sz w:val="24"/>
        </w:rPr>
        <w:t>на засіданні 32-ї сесії</w:t>
      </w:r>
      <w:r>
        <w:rPr>
          <w:b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Острозької міської ради сьомого скликанн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29 вересня 2017 рок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>Питання порядку денного:</w:t>
      </w:r>
      <w:r>
        <w:rPr>
          <w:b/>
          <w:lang w:val="uk-UA"/>
        </w:rPr>
        <w:t xml:space="preserve"> «</w:t>
      </w:r>
      <w:bookmarkStart w:id="1" w:name="_Hlk492990727"/>
      <w:r>
        <w:rPr>
          <w:b/>
          <w:lang w:val="uk-UA"/>
        </w:rPr>
        <w:t>Про звіт начальника управління містобудування, архітектури, житлово-комунального господарства, благоустрою та землекористування щодо виконання програми благоустрою міста Острога за І півріччя 2017 року».</w:t>
      </w:r>
      <w:bookmarkEnd w:id="1"/>
    </w:p>
    <w:p>
      <w:pPr>
        <w:pStyle w:val="Normal"/>
        <w:spacing w:before="0" w:after="0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44"/>
        <w:gridCol w:w="452"/>
        <w:gridCol w:w="452"/>
        <w:gridCol w:w="452"/>
        <w:gridCol w:w="629"/>
        <w:gridCol w:w="452"/>
        <w:gridCol w:w="452"/>
        <w:gridCol w:w="452"/>
        <w:gridCol w:w="688"/>
        <w:gridCol w:w="452"/>
        <w:gridCol w:w="452"/>
        <w:gridCol w:w="452"/>
        <w:gridCol w:w="585"/>
      </w:tblGrid>
      <w:tr>
        <w:trPr>
          <w:trHeight w:val="510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ізвище, ім’я, по батькові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ект рішення за основу</w:t>
            </w:r>
          </w:p>
        </w:tc>
        <w:tc>
          <w:tcPr>
            <w:tcW w:w="20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позиції, доповнення, зміни</w:t>
            </w:r>
          </w:p>
        </w:tc>
        <w:tc>
          <w:tcPr>
            <w:tcW w:w="194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шення в цілому</w:t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2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икер Олександр Фед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ршинов Григорій Йосип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ондарчук Вадим Олександ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роновицький Валерій Ростислав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лощак Роман Роман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ловацький Борис Борис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джал Сергій Леонід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натюк Ольга Михайлі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еленчук Володимир Вікто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інчук Юр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щук Сергій Іван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ідовець Руслан Анатол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1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огвін Ольга Андрії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ронюк Василь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помнящий Віктор Вікто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овоселецький Олександр Миколай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ексійчук Юрій Володими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ішевський Олександр Валенти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іщук Дем’ян Василь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сяжнюк Василь Дмит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копчук Володимир Олекс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короход Микола Серг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орока Андрій Миколай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ирнов Андрій Іван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епанюк Володимир Вікт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качук Іван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марук Тарас Вітал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  <w:r>
        <w:br w:type="page"/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Результати поіменного голосування </w:t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sz w:val="24"/>
        </w:rPr>
        <w:t>на засіданні 32-ї сесії</w:t>
      </w:r>
      <w:r>
        <w:rPr>
          <w:b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Острозької міської ради сьомого скликанн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29 вересня 2017 рок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итання порядку денного:</w:t>
      </w:r>
      <w:r>
        <w:rPr>
          <w:b/>
          <w:lang w:val="uk-UA"/>
        </w:rPr>
        <w:t xml:space="preserve"> </w:t>
      </w:r>
      <w:r>
        <w:rPr>
          <w:lang w:val="uk-UA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Про внесення змін до рішення міської ради № 312 від 23.12.2016 «Про затвердження заходів на 2017 рік до міської Програми збереження пам’яток архітектури та містобудування міста Острога на 2015-2017 рок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44"/>
        <w:gridCol w:w="452"/>
        <w:gridCol w:w="452"/>
        <w:gridCol w:w="452"/>
        <w:gridCol w:w="629"/>
        <w:gridCol w:w="452"/>
        <w:gridCol w:w="452"/>
        <w:gridCol w:w="452"/>
        <w:gridCol w:w="688"/>
        <w:gridCol w:w="452"/>
        <w:gridCol w:w="452"/>
        <w:gridCol w:w="452"/>
        <w:gridCol w:w="585"/>
      </w:tblGrid>
      <w:tr>
        <w:trPr>
          <w:trHeight w:val="510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ізвище, ім’я, по батькові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ект рішення за основу</w:t>
            </w:r>
          </w:p>
        </w:tc>
        <w:tc>
          <w:tcPr>
            <w:tcW w:w="20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позиції, доповнення, зміни</w:t>
            </w:r>
          </w:p>
        </w:tc>
        <w:tc>
          <w:tcPr>
            <w:tcW w:w="194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шення в цілому</w:t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2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икер Олександр Фед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ршинов Григорій Йосип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ондарчук Вадим Олександ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роновицький Валерій Ростислав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лощак Роман Роман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ловацький Борис Борис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джал Сергій Леонід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натюк Ольга Михайлі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еленчук Володимир Вікто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інчук Юр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щук Сергій Іван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ідовець Руслан Анатол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1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огвін Ольга Андрії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ронюк Василь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помнящий Віктор Вікто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овоселецький Олександр Миколай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ексійчук Юрій Володими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ішевський Олександр Валенти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іщук Дем’ян Василь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сяжнюк Василь Дмит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копчук Володимир Олекс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короход Микола Серг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орока Андрій Миколай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ирнов Андрій Іван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епанюк Володимир Вікт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качук Іван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марук Тарас Вітал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  <w:r>
        <w:br w:type="page"/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Результати поіменного голосування </w:t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sz w:val="24"/>
        </w:rPr>
        <w:t>на засіданні 32-ї сесії</w:t>
      </w:r>
      <w:r>
        <w:rPr>
          <w:b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Острозької міської ради сьомого склик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29 вересня 2017 рок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Spacing"/>
        <w:jc w:val="both"/>
        <w:rPr>
          <w:b/>
          <w:b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Питання порядку денного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: «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 Положення про Острозький міський центр соціальних служб для сім’ї, дітей та молоді»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44"/>
        <w:gridCol w:w="452"/>
        <w:gridCol w:w="452"/>
        <w:gridCol w:w="452"/>
        <w:gridCol w:w="629"/>
        <w:gridCol w:w="452"/>
        <w:gridCol w:w="452"/>
        <w:gridCol w:w="452"/>
        <w:gridCol w:w="688"/>
        <w:gridCol w:w="452"/>
        <w:gridCol w:w="452"/>
        <w:gridCol w:w="452"/>
        <w:gridCol w:w="585"/>
      </w:tblGrid>
      <w:tr>
        <w:trPr>
          <w:trHeight w:val="510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ізвище, ім’я, по батькові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ект рішення за основу</w:t>
            </w:r>
          </w:p>
        </w:tc>
        <w:tc>
          <w:tcPr>
            <w:tcW w:w="20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позиції, доповнення, зміни</w:t>
            </w:r>
          </w:p>
        </w:tc>
        <w:tc>
          <w:tcPr>
            <w:tcW w:w="194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шення в цілому</w:t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2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икер Олександр Фед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ршинов Григорій Йосип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ондарчук Вадим Олександ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роновицький Валерій Ростислав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лощак Роман Роман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ловацький Борис Борис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джал Сергій Леонід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натюк Ольга Михайлі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еленчук Володимир Вікто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інчук Юр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11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щук Сергій Іван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ідовець Руслан Анатол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1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огвін Ольга Андрії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ронюк Василь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помнящий Віктор Вікто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овоселецький Олександр Миколай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ексійчук Юрій Володими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ішевський Олександр Валенти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іщук Дем’ян Василь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сяжнюк Василь Дмит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копчук Володимир Олекс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короход Микола Серг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орока Андрій Миколай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ирнов Андрій Іван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епанюк Володимир Вікт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качук Іван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марук Тарас Вітал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  <w:r>
        <w:br w:type="page"/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Результати поіменного голосування </w:t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sz w:val="24"/>
        </w:rPr>
        <w:t>на засіданні 32-ї сесії</w:t>
      </w:r>
      <w:r>
        <w:rPr>
          <w:b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Острозької міської ради сьомого скликанн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29 вересня 2017 рок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итання порядку денного: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«Про реорганізацію відділу кадрової та режимно-секретної роботи та внесення змін до структури та загальної чисельності апарату виконавчого комітету Острозької міської ради та її виконавчих органів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44"/>
        <w:gridCol w:w="452"/>
        <w:gridCol w:w="452"/>
        <w:gridCol w:w="452"/>
        <w:gridCol w:w="629"/>
        <w:gridCol w:w="452"/>
        <w:gridCol w:w="452"/>
        <w:gridCol w:w="452"/>
        <w:gridCol w:w="688"/>
        <w:gridCol w:w="452"/>
        <w:gridCol w:w="452"/>
        <w:gridCol w:w="452"/>
        <w:gridCol w:w="585"/>
      </w:tblGrid>
      <w:tr>
        <w:trPr>
          <w:trHeight w:val="510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ізвище, ім’я, по батькові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ект рішення за основу</w:t>
            </w:r>
          </w:p>
        </w:tc>
        <w:tc>
          <w:tcPr>
            <w:tcW w:w="20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позиції, доповнення, зміни</w:t>
            </w:r>
          </w:p>
        </w:tc>
        <w:tc>
          <w:tcPr>
            <w:tcW w:w="194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шення в цілому</w:t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2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икер Олександр Фед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ршинов Григорій Йосип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ондарчук Вадим Олександ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роновицький Валерій Ростислав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лощак Роман Роман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ловацький Борис Борис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джал Сергій Леонід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натюк Ольга Михайлі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еленчук Володимир Вікто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інчук Юр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щук Сергій Іван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ідовець Руслан Анатол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1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огвін Ольга Андрії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ронюк Василь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помнящий Віктор Вікто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овоселецький Олександр Миколай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ексійчук Юрій Володими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ішевський Олександр Валенти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іщук Дем’ян Василь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сяжнюк Василь Дмит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копчук Володимир Олекс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короход Микола Серг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орока Андрій Миколай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ирнов Андрій Іван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епанюк Володимир Вікт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качук Іван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марук Тарас Вітал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  <w:r>
        <w:br w:type="page"/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Результати поіменного голосування </w:t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sz w:val="24"/>
        </w:rPr>
        <w:t>на засіданні 32-ї сесії</w:t>
      </w:r>
      <w:r>
        <w:rPr>
          <w:b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Острозької міської ради сьомого скликанн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29 вересня 2017 рок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итання порядку денного: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«</w:t>
      </w:r>
      <w:bookmarkStart w:id="2" w:name="_Hlk491958414"/>
      <w:r>
        <w:rPr>
          <w:rFonts w:cs="Times New Roman" w:ascii="Times New Roman" w:hAnsi="Times New Roman"/>
          <w:b/>
          <w:sz w:val="24"/>
          <w:szCs w:val="24"/>
        </w:rPr>
        <w:t>Про внесення змін до рішення міської ради №304 від 23.12.2013 «Про затвердження заходів на 2017 рік до міської Програми розвитку вулиць і доріг комунальної власності міста Острога на 2014-2017 роки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  <w:bookmarkEnd w:id="2"/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44"/>
        <w:gridCol w:w="452"/>
        <w:gridCol w:w="452"/>
        <w:gridCol w:w="452"/>
        <w:gridCol w:w="629"/>
        <w:gridCol w:w="452"/>
        <w:gridCol w:w="452"/>
        <w:gridCol w:w="452"/>
        <w:gridCol w:w="688"/>
        <w:gridCol w:w="452"/>
        <w:gridCol w:w="452"/>
        <w:gridCol w:w="452"/>
        <w:gridCol w:w="585"/>
      </w:tblGrid>
      <w:tr>
        <w:trPr>
          <w:trHeight w:val="510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ізвище, ім’я, по батькові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ект рішення за основу</w:t>
            </w:r>
          </w:p>
        </w:tc>
        <w:tc>
          <w:tcPr>
            <w:tcW w:w="20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позиції, доповнення, зміни</w:t>
            </w:r>
          </w:p>
        </w:tc>
        <w:tc>
          <w:tcPr>
            <w:tcW w:w="194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шення в цілому</w:t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2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икер Олександр Фед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ршинов Григорій Йосип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ондарчук Вадим Олександ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роновицький Валерій Ростислав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лощак Роман Роман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ловацький Борис Борис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джал Сергій Леонід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натюк Ольга Михайлі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еленчук Володимир Вікто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інчук Юр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щук Сергій Іван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ідовець Руслан Анатол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1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огвін Ольга Андрії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ронюк Василь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помнящий Віктор Вікто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овоселецький Олександр Миколай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ексійчук Юрій Володими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ішевський Олександр Валенти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іщук Дем’ян Василь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сяжнюк Василь Дмит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копчук Володимир Олекс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короход Микола Серг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орока Андрій Миколай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ирнов Андрій Іван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епанюк Володимир Вікт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качук Іван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марук Тарас Вітал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sz w:val="24"/>
          <w:lang w:val="ru-RU"/>
        </w:rPr>
      </w:r>
      <w:r>
        <w:br w:type="page"/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Результати поіменного голосування </w:t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sz w:val="24"/>
        </w:rPr>
        <w:t>на засіданні 32-ї сесії</w:t>
      </w:r>
      <w:r>
        <w:rPr>
          <w:b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Острозької міської ради сьомого скликанн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29 вересня 2017 рок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>Питання порядку денного:</w:t>
      </w:r>
      <w:r>
        <w:rPr>
          <w:b/>
          <w:lang w:val="uk-UA"/>
        </w:rPr>
        <w:t xml:space="preserve"> «</w:t>
      </w:r>
      <w:bookmarkStart w:id="3" w:name="_Hlk492990969"/>
      <w:r>
        <w:rPr>
          <w:b/>
          <w:lang w:val="uk-UA"/>
        </w:rPr>
        <w:t>Про внесення змін у рішення Острозької міської ради № 301 від 23.12.2016 «Про затвердження «Міської програми охорони навколишнього природного середовища на 2017-2021 роки»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  <w:bookmarkEnd w:id="3"/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44"/>
        <w:gridCol w:w="452"/>
        <w:gridCol w:w="452"/>
        <w:gridCol w:w="452"/>
        <w:gridCol w:w="629"/>
        <w:gridCol w:w="452"/>
        <w:gridCol w:w="452"/>
        <w:gridCol w:w="452"/>
        <w:gridCol w:w="688"/>
        <w:gridCol w:w="452"/>
        <w:gridCol w:w="452"/>
        <w:gridCol w:w="452"/>
        <w:gridCol w:w="585"/>
      </w:tblGrid>
      <w:tr>
        <w:trPr>
          <w:trHeight w:val="510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ізвище, ім’я, по батькові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ект рішення за основу</w:t>
            </w:r>
          </w:p>
        </w:tc>
        <w:tc>
          <w:tcPr>
            <w:tcW w:w="20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позиції, доповнення, зміни</w:t>
            </w:r>
          </w:p>
        </w:tc>
        <w:tc>
          <w:tcPr>
            <w:tcW w:w="194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шення в цілому</w:t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2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икер Олександр Фед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ршинов Григорій Йосип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ондарчук Вадим Олександ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роновицький Валерій Ростислав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лощак Роман Роман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ловацький Борис Борис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джал Сергій Леонід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натюк Ольга Михайлі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еленчук Володимир Вікто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інчук Юр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щук Сергій Іван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ідовець Руслан Анатол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1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огвін Ольга Андрії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ронюк Василь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помнящий Віктор Вікто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овоселецький Олександр Миколай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ексійчук Юрій Володими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ішевський Олександр Валенти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іщук Дем’ян Василь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сяжнюк Василь Дмит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копчук Володимир Олекс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короход Микола Серг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орока Андрій Миколай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ирнов Андрій Іван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епанюк Володимир Вікт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качук Іван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марук Тарас Вітал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  <w:r>
        <w:br w:type="page"/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Результати поіменного голосування </w:t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sz w:val="24"/>
        </w:rPr>
        <w:t>на засіданні 32-ї сесії</w:t>
      </w:r>
      <w:r>
        <w:rPr>
          <w:b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Острозької міської ради сьомого скликанн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29 вересня 2017 рок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Spacing"/>
        <w:jc w:val="both"/>
        <w:rPr/>
      </w:pPr>
      <w:r>
        <w:rPr>
          <w:lang w:val="uk-UA"/>
        </w:rPr>
        <w:t>Питання порядку денного:</w:t>
      </w:r>
      <w:r>
        <w:rPr>
          <w:b/>
          <w:lang w:val="uk-UA"/>
        </w:rPr>
        <w:t xml:space="preserve"> «</w:t>
      </w:r>
      <w:bookmarkStart w:id="4" w:name="_Hlk492990991"/>
      <w:r>
        <w:rPr>
          <w:rFonts w:cs="Times New Roman" w:ascii="Times New Roman" w:hAnsi="Times New Roman"/>
          <w:b/>
          <w:sz w:val="24"/>
          <w:szCs w:val="24"/>
        </w:rPr>
        <w:t>Про затвердження у новій редакції заходів на 2017 рік до Програми благоустрою міста Острога на 2016-2018 роки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  <w:bookmarkEnd w:id="4"/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44"/>
        <w:gridCol w:w="452"/>
        <w:gridCol w:w="452"/>
        <w:gridCol w:w="452"/>
        <w:gridCol w:w="629"/>
        <w:gridCol w:w="452"/>
        <w:gridCol w:w="452"/>
        <w:gridCol w:w="452"/>
        <w:gridCol w:w="688"/>
        <w:gridCol w:w="452"/>
        <w:gridCol w:w="452"/>
        <w:gridCol w:w="452"/>
        <w:gridCol w:w="585"/>
      </w:tblGrid>
      <w:tr>
        <w:trPr>
          <w:trHeight w:val="510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ізвище, ім’я, по батькові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ект рішення за основу</w:t>
            </w:r>
          </w:p>
        </w:tc>
        <w:tc>
          <w:tcPr>
            <w:tcW w:w="20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позиції, доповнення, зміни</w:t>
            </w:r>
          </w:p>
        </w:tc>
        <w:tc>
          <w:tcPr>
            <w:tcW w:w="194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шення в цілому</w:t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2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икер Олександр Фед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ршинов Григорій Йосип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ондарчук Вадим Олександ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роновицький Валерій Ростислав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лощак Роман Роман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ловацький Борис Борис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джал Сергій Леонід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натюк Ольга Михайлі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еленчук Володимир Вікто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інчук Юр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щук Сергій Іван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ідовець Руслан Анатол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1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огвін Ольга Андрії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ронюк Василь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помнящий Віктор Вікто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овоселецький Олександр Миколай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ексійчук Юрій Володими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ішевський Олександр Валенти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іщук Дем’ян Василь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сяжнюк Василь Дмит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копчук Володимир Олекс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короход Микола Серг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орока Андрій Миколай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ирнов Андрій Іван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епанюк Володимир Вікт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качук Іван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марук Тарас Вітал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  <w:r>
        <w:br w:type="page"/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Результати поіменного голосування </w:t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sz w:val="24"/>
        </w:rPr>
        <w:t>на засіданні 32-ї сесії</w:t>
      </w:r>
      <w:r>
        <w:rPr>
          <w:b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Острозької міської ради сьомого скликанн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29 вересня 2017 рок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итання порядку денного: «Про відкриття хорового відділення та внесення змін у штатні розписи в Острозькій дитячій школі мистецтв».</w:t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44"/>
        <w:gridCol w:w="452"/>
        <w:gridCol w:w="452"/>
        <w:gridCol w:w="452"/>
        <w:gridCol w:w="629"/>
        <w:gridCol w:w="452"/>
        <w:gridCol w:w="452"/>
        <w:gridCol w:w="452"/>
        <w:gridCol w:w="688"/>
        <w:gridCol w:w="452"/>
        <w:gridCol w:w="452"/>
        <w:gridCol w:w="452"/>
        <w:gridCol w:w="585"/>
      </w:tblGrid>
      <w:tr>
        <w:trPr>
          <w:trHeight w:val="510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ізвище, ім’я, по батькові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ект рішення за основу</w:t>
            </w:r>
          </w:p>
        </w:tc>
        <w:tc>
          <w:tcPr>
            <w:tcW w:w="20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позиції, доповнення, зміни</w:t>
            </w:r>
          </w:p>
        </w:tc>
        <w:tc>
          <w:tcPr>
            <w:tcW w:w="194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шення в цілому</w:t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2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икер Олександр Фед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ршинов Григорій Йосип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ондарчук Вадим Олександ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роновицький Валерій Ростислав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лощак Роман Роман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ловацький Борис Борис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джал Сергій Леонід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натюк Ольга Михайлі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еленчук Володимир Вікто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інчук Юр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щук Сергій Іван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ідовець Руслан Анатол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1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огвін Ольга Андрії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ронюк Василь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помнящий Віктор Вікто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овоселецький Олександр Миколай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ексійчук Юрій Володими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ішевський Олександр Валенти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іщук Дем’ян Василь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сяжнюк Василь Дмит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копчук Володимир Олекс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короход Микола Серг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орока Андрій Миколай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ирнов Андрій Іван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епанюк Володимир Вікт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качук Іван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марук Тарас Вітал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i w:val="false"/>
          <w:sz w:val="24"/>
          <w:lang w:val="uk-UA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  <w:r>
        <w:br w:type="page"/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Результати поіменного голосування </w:t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sz w:val="24"/>
        </w:rPr>
        <w:t>на засіданні 32-ї сесії</w:t>
      </w:r>
      <w:r>
        <w:rPr>
          <w:b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Острозької міської ради сьомого скликанн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29 вересня 2017 року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lang w:val="uk-UA"/>
        </w:rPr>
        <w:t>Питання порядку денного:</w:t>
      </w:r>
      <w:r>
        <w:rPr>
          <w:b/>
          <w:lang w:val="uk-UA"/>
        </w:rPr>
        <w:t xml:space="preserve"> «Про надання фінансової допомоги жителям міста Острога»</w:t>
      </w:r>
    </w:p>
    <w:p>
      <w:pPr>
        <w:pStyle w:val="Normal"/>
        <w:spacing w:before="0" w:after="0"/>
        <w:contextualSpacing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44"/>
        <w:gridCol w:w="452"/>
        <w:gridCol w:w="452"/>
        <w:gridCol w:w="452"/>
        <w:gridCol w:w="629"/>
        <w:gridCol w:w="452"/>
        <w:gridCol w:w="452"/>
        <w:gridCol w:w="452"/>
        <w:gridCol w:w="688"/>
        <w:gridCol w:w="452"/>
        <w:gridCol w:w="452"/>
        <w:gridCol w:w="452"/>
        <w:gridCol w:w="585"/>
      </w:tblGrid>
      <w:tr>
        <w:trPr>
          <w:trHeight w:val="510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ізвище, ім’я, по батькові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ект рішення за основу</w:t>
            </w:r>
          </w:p>
        </w:tc>
        <w:tc>
          <w:tcPr>
            <w:tcW w:w="20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позиції, доповнення, зміни</w:t>
            </w:r>
          </w:p>
        </w:tc>
        <w:tc>
          <w:tcPr>
            <w:tcW w:w="194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шення в цілому</w:t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2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икер Олександр Фед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ршинов Григорій Йосип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ондарчук Вадим Олександ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роновицький Валерій Ростислав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лощак Роман Роман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ловацький Борис Борис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джал Сергій Леонід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натюк Ольга Михайлі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еленчук Володимир Вікто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інчук Юр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щук Сергій Іван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ідовець Руслан Анатол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1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огвін Ольга Андрії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ронюк Василь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помнящий Віктор Вікто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овоселецький Олександр Миколай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ексійчук Юрій Володими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ішевський Олександр Валенти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іщук Дем’ян Василь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сяжнюк Василь Дмит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копчук Володимир Олекс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короход Микола Серг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орока Андрій Миколай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ирнов Андрій Іван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епанюк Володимир Вікт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качук Іван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марук Тарас Вітал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  <w:r>
        <w:br w:type="page"/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Результати поіменного голосування </w:t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sz w:val="24"/>
        </w:rPr>
        <w:t>на засіданні 32-ї сесії</w:t>
      </w:r>
      <w:r>
        <w:rPr>
          <w:b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Острозької міської ради сьомого скликанн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29 вересня 2017 рок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итання порядку денного: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</w:rPr>
        <w:t>Про внесення змін до міського бюджету на 2017 рік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uk-UA"/>
        </w:rPr>
      </w:pPr>
      <w:r>
        <w:rPr>
          <w:rFonts w:cs="Times New Roman"/>
          <w:b/>
          <w:sz w:val="24"/>
          <w:szCs w:val="24"/>
          <w:shd w:fill="FFFFFF" w:val="clear"/>
          <w:lang w:val="uk-UA"/>
        </w:rPr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44"/>
        <w:gridCol w:w="452"/>
        <w:gridCol w:w="452"/>
        <w:gridCol w:w="452"/>
        <w:gridCol w:w="629"/>
        <w:gridCol w:w="452"/>
        <w:gridCol w:w="452"/>
        <w:gridCol w:w="452"/>
        <w:gridCol w:w="688"/>
        <w:gridCol w:w="452"/>
        <w:gridCol w:w="452"/>
        <w:gridCol w:w="452"/>
        <w:gridCol w:w="585"/>
      </w:tblGrid>
      <w:tr>
        <w:trPr>
          <w:trHeight w:val="510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ізвище, ім’я, по батькові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ект рішення за основу</w:t>
            </w:r>
          </w:p>
        </w:tc>
        <w:tc>
          <w:tcPr>
            <w:tcW w:w="20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позиції, доповнення, зміни</w:t>
            </w:r>
          </w:p>
        </w:tc>
        <w:tc>
          <w:tcPr>
            <w:tcW w:w="194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шення в цілому</w:t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2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икер Олександр Фед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ршинов Григорій Йосип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ондарчук Вадим Олександ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роновицький Валерій Ростислав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лощак Роман Роман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ловацький Борис Борис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джал Сергій Леонід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натюк Ольга Михайлі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еленчук Володимир Вікто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інчук Юр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щук Сергій Іван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ідовець Руслан Анатол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1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огвін Ольга Андрії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ронюк Василь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помнящий Віктор Вікто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овоселецький Олександр Миколай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ексійчук Юрій Володими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ішевський Олександр Валенти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іщук Дем’ян Василь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сяжнюк Василь Дмит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копчук Володимир Олекс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короход Микола Серг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орока Андрій Миколай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ирнов Андрій Іван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епанюк Володимир Вікт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качук Іван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марук Тарас Вітал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  <w:r>
        <w:br w:type="page"/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Результати поіменного голосування </w:t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sz w:val="24"/>
        </w:rPr>
        <w:t>на засіданні 32-ї сесії</w:t>
      </w:r>
      <w:r>
        <w:rPr>
          <w:b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Острозької міської ради сьомого склик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29 вересня 2017 року </w:t>
      </w:r>
    </w:p>
    <w:p>
      <w:pPr>
        <w:pStyle w:val="NoSpacing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итання порядку денного: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</w:rPr>
        <w:t>Про взяття на баланс комунального індивідуально визначеного майна – котельні за адресою: м. Острог, пл. Декабристів, 6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44"/>
        <w:gridCol w:w="452"/>
        <w:gridCol w:w="452"/>
        <w:gridCol w:w="452"/>
        <w:gridCol w:w="629"/>
        <w:gridCol w:w="452"/>
        <w:gridCol w:w="452"/>
        <w:gridCol w:w="452"/>
        <w:gridCol w:w="688"/>
        <w:gridCol w:w="452"/>
        <w:gridCol w:w="452"/>
        <w:gridCol w:w="452"/>
        <w:gridCol w:w="585"/>
      </w:tblGrid>
      <w:tr>
        <w:trPr>
          <w:trHeight w:val="510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ізвище, ім’я, по батькові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ект рішення за основу</w:t>
            </w:r>
          </w:p>
        </w:tc>
        <w:tc>
          <w:tcPr>
            <w:tcW w:w="20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позиції, доповнення, зміни</w:t>
            </w:r>
          </w:p>
        </w:tc>
        <w:tc>
          <w:tcPr>
            <w:tcW w:w="194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шення в цілому</w:t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2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икер Олександр Фед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ршинов Григорій Йосип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ондарчук Вадим Олександ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роновицький Валерій Ростислав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лощак Роман Роман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ловацький Борис Борис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джал Сергій Леонід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натюк Ольга Михайлі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еленчук Володимир Вікто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інчук Юр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щук Сергій Іван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ідовець Руслан Анатол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1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огвін Ольга Андрії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ронюк Василь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помнящий Віктор Вікто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овоселецький Олександр Миколай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ексійчук Юрій Володими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ішевський Олександр Валенти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іщук Дем’ян Василь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сяжнюк Василь Дмит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копчук Володимир Олекс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короход Микола Серг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орока Андрій Миколай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ирнов Андрій Іван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епанюк Володимир Вікт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качук Іван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марук Тарас Вітал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7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  <w:r>
        <w:br w:type="page"/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Результати поіменного голосування </w:t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sz w:val="24"/>
        </w:rPr>
        <w:t>на засіданні 32-ї сесії</w:t>
      </w:r>
      <w:r>
        <w:rPr>
          <w:b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Острозької міської ради сьомого скликанн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29 вересня 2017 року </w:t>
      </w:r>
    </w:p>
    <w:p>
      <w:pPr>
        <w:pStyle w:val="NoSpacing"/>
        <w:rPr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итання порядку денного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:</w:t>
      </w:r>
      <w:r>
        <w:rPr>
          <w:b/>
          <w:sz w:val="24"/>
          <w:szCs w:val="24"/>
          <w:lang w:val="uk-UA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</w:rPr>
        <w:t>Про надання згоди на здачу в оренду частини приміщення їдальні Острозької загальноосвітньої школи І-ІІІ ступенів №1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»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44"/>
        <w:gridCol w:w="452"/>
        <w:gridCol w:w="452"/>
        <w:gridCol w:w="452"/>
        <w:gridCol w:w="629"/>
        <w:gridCol w:w="452"/>
        <w:gridCol w:w="452"/>
        <w:gridCol w:w="452"/>
        <w:gridCol w:w="688"/>
        <w:gridCol w:w="452"/>
        <w:gridCol w:w="452"/>
        <w:gridCol w:w="452"/>
        <w:gridCol w:w="585"/>
      </w:tblGrid>
      <w:tr>
        <w:trPr>
          <w:trHeight w:val="510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ізвище, ім’я, по батькові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ект рішення за основу</w:t>
            </w:r>
          </w:p>
        </w:tc>
        <w:tc>
          <w:tcPr>
            <w:tcW w:w="20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позиції, доповнення, зміни</w:t>
            </w:r>
          </w:p>
        </w:tc>
        <w:tc>
          <w:tcPr>
            <w:tcW w:w="194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шення в цілому</w:t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2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икер Олександр Фед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ршинов Григорій Йосип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ондарчук Вадим Олександ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роновицький Валерій Ростислав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лощак Роман Роман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ловацький Борис Борис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джал Сергій Леонід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натюк Ольга Михайлі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еленчук Володимир Вікто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інчук Юр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щук Сергій Іван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ідовець Руслан Анатол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1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огвін Ольга Андрії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ронюк Василь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помнящий Віктор Вікто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овоселецький Олександр Миколай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ексійчук Юрій Володими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ішевський Олександр Валенти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іщук Дем’ян Василь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сяжнюк Василь Дмит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копчук Володимир Олекс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короход Микола Серг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орока Андрій Миколай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ирнов Андрій Іван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епанюк Володимир Вікт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качук Іван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марук Тарас Вітал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Heading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sz w:val="24"/>
          <w:lang w:val="ru-RU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sz w:val="24"/>
          <w:lang w:val="ru-RU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sz w:val="24"/>
          <w:lang w:val="ru-RU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sz w:val="24"/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Heading3Char">
    <w:name w:val="Heading 3 Char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i/>
      <w:iCs/>
      <w:sz w:val="26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">
    <w:name w:val="Без интервала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Times New Roman" w:hAnsi="Times New Roman" w:eastAsia="font74;Arial Unicode MS" w:cs="Mangal"/>
      <w:color w:val="auto"/>
      <w:kern w:val="2"/>
      <w:sz w:val="24"/>
      <w:szCs w:val="24"/>
      <w:lang w:val="uk-UA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0:50:00Z</dcterms:created>
  <dc:creator>1</dc:creator>
  <dc:description/>
  <cp:keywords/>
  <dc:language>en-US</dc:language>
  <cp:lastModifiedBy>Volodymyr Varyshniuk</cp:lastModifiedBy>
  <cp:lastPrinted>2017-07-24T08:49:00Z</cp:lastPrinted>
  <dcterms:modified xsi:type="dcterms:W3CDTF">2017-09-29T12:06:00Z</dcterms:modified>
  <cp:revision>212</cp:revision>
  <dc:subject/>
  <dc:title/>
</cp:coreProperties>
</file>