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943232804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жовтня 2017 року</w:t>
        <w:tab/>
        <w:tab/>
        <w:tab/>
        <w:tab/>
        <w:tab/>
        <w:tab/>
        <w:tab/>
        <w:tab/>
        <w:tab/>
        <w:t>№ 493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2276" w:hRule="atLeast"/>
        </w:trPr>
        <w:tc>
          <w:tcPr>
            <w:tcW w:w="50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внесення змін у рішення Острозької міської ради від 23.12.2016 № 295 «Про затвердження структури та загальної чисельності апарату виконавчого комітету Острозької міської ради та її виконавчих органі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голови постійної депутатської комісії з питань депутатської діяльності, етики, регламенту, законності та правопорядку Миронюка В.М., 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няти з розгляду 34-ї сесії Острозької міської ради питання «Про внесення змін у рішення Острозької міської ради від 23.12.2016 № 295 «Про затвердження структури та загальної чисельності апарату виконавчого комітету Острозької міської ради та її виконавчих органі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7-10-27T14:30:00Z</cp:lastPrinted>
  <dcterms:modified xsi:type="dcterms:W3CDTF">2017-10-27T11:31:00Z</dcterms:modified>
  <cp:revision>63</cp:revision>
  <dc:subject/>
  <dc:title> ЗВІТ</dc:title>
</cp:coreProperties>
</file>