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08436348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жовтня  2017  року                                                                         №  4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ind w:left="180" w:hanging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.1. гр. Алейнікову Валерію Як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пункт 1. рішення  Острозької міської ради від 16.08.1996  №251 викласти в наступній редакції: «під №609. Алейніков Валерій Якович, вул. Івана Нечуя-Левицького, 13-а, площа 0,0859 га,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.2. гр. Валевській Ганні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пункт 2.3. рішення  Острозької міської ради від 22.12.1999  №286 викласти в наступній редакції: «під №21.  Валевська Ганна Петрівна, вул. Лідії Спаської,  15, площа 0,0834 га,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.3. гр. Голодюку Ігорю Пе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забудовані землі) </w:t>
      </w:r>
      <w:r>
        <w:rPr>
          <w:rFonts w:cs="Times New Roman CYR" w:ascii="Times New Roman CYR" w:hAnsi="Times New Roman CYR"/>
          <w:sz w:val="28"/>
          <w:szCs w:val="28"/>
        </w:rPr>
        <w:t>по вул. Михайла Тучемського, 15 в п. 2.2.7. рішення  Острозької міської ради від 24.02.2017  №343 змінити площу земельної ділянки з 0,1000 га на «0,0555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1.  </w:t>
      </w:r>
      <w:r>
        <w:rPr>
          <w:rFonts w:cs="Times New Roman CYR" w:ascii="Times New Roman CYR" w:hAnsi="Times New Roman CYR"/>
          <w:b/>
          <w:sz w:val="28"/>
          <w:szCs w:val="28"/>
        </w:rPr>
        <w:t>гр. Матюсі Анелі Володимирівн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Князів Острозьких, 34-в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2. гр. Гнатюк Людмилі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площею 0,0074 га із земель запасу житлової та громадської забудови за адресою: вул. Древлянській, 81, гараж №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3.  </w:t>
      </w:r>
      <w:r>
        <w:rPr>
          <w:rFonts w:cs="Times New Roman CYR" w:ascii="Times New Roman CYR" w:hAnsi="Times New Roman CYR"/>
          <w:b/>
          <w:sz w:val="28"/>
          <w:szCs w:val="28"/>
        </w:rPr>
        <w:t>гр. Грищуку Володимиру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694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Гетьмана Сагайдачного, 7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4. гр. Лук’янчук Клавдії Юлі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індивідуального садівництва орієнтовною площею 0,1000 га із земель запасу сільськогосподарського призначення за адресою: вул. Пухова, 18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5. гр. Завадському Валерію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індивідуального садівництва орієнтовною площею 0,0461 га із земель запасу сільськогосподарського призначення за адресою: вул. Вигон, 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6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2692"/>
        <w:gridCol w:w="2409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Шолохов Володимир І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Петра Чайковського,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. гр. Ушакову Антону Пав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Ушакову Антону Павл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Старостинсь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Ушакову Антону Павловичу у власність земельну ділянку площею 0,0030 га, кадастровий номер 5610900000:02:001:0840, для будівництва індивідуальних гаражів по  вул. Старостинській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Ушакову Антону Павл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. гр. Абрамовичу Олексію Олекс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Абрамовичу Олексію Олекс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1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Абрамовичу Олексію Олексійовичу у власність земельну ділянку площею 0,0696 га, кадастровий номер 5610900000:03:003:0669, для будівництва і обслуговування житлового будинку, господарських будівель і споруд по  вул. Владислава Рильського, 1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Абрамовичу Олексію Олекс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3. гр. Курачику Віктору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урачику Віктору Анатол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4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Курачику Віктору Анатолійовичу у власність земельну ділянку площею 0,0700 га, кадастровий номер 5610900000:03:003:0671, для будівництва і обслуговування житлового будинку, господарських будівель і споруд по  вул. Владислава Рильського, 46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Курачику Віктору Анато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4. гр. Павлюку Петру Василь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Павлюку Петру Василь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Павлюку Петру Васильовичу у власність земельну ділянку площею 0,0745 га, кадастровий номер 5610900000:03:003:0663, для будівництва і обслуговування житлового будинку, господарських будівель і споруд по  вул. Володимира Чепелюка, 3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авлюку Петру Василь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5. гр. Шавурському Валентину Броніслав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авурському Валентину Броніслав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Вишневий, 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Шавурському Валентину Броніславовичу у власність земельну ділянку площею 0,0730 га, кадастровий номер 5610900000:03:003:0689, для будівництва і обслуговування житлового будинку, господарських будівель і споруд по  пров. Вишневий, 1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Шавурському Валентину Броніслав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6. гр. Шилюку Мирославу Ів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илюку Мирославу Ів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3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Шилюку Мирославу Івановичу у власність земельну ділянку площею 0,0701 га, кадастровий номер 5610900000:03:003:0672, для будівництва і обслуговування житлового будинку, господарських будівель і споруд по  вул. Володимира Чепелюка, 31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Шилюку Мирославу Ів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7. гр. Ткачуку Олегу Степ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качуку Олегу Степ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3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Ткачуку Олегу Степановичу у власність земельну ділянку площею 0,0700 га, кадастровий номер 5610900000:03:003:0666, для будівництва і обслуговування житлового будинку, господарських будівель і споруд по  вул. Владислава Рильського, 3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Ткачуку Олегу Степ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8. гр. Лозіцькому Андрію Олександ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озіцькому Андрію Олександ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Сергія Козицького, 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Лозіцькому Андрію Олександровичу у власність земельну ділянку площею 0,0703 га, кадастровий номер 5610900000:03:003:0668, для будівництва і обслуговування житлового будинку, господарських будівель і споруд по  пров. Сергія Козицького, 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Лозіцькому Андрію Олександ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9. гр. Венгерчуку Андрію Василь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енгерчуку Андрію Василь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5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Венгерчуку Андрію Васильовичу у власність земельну ділянку площею 0,0731 га, кадастровий номер 5610900000:03:003:0665, для будівництва і обслуговування житлового будинку, господарських будівель і споруд по  вул. Владислава Рильського, 5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Венгерчуку Андрію Василь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0. гр. Очеретяному Сергію Ів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Очеретяному Сергію Ів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Марковичів, 1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Очеретяному Сергію Івановичу у власність земельну ділянку площею 0,0694 га, кадастровий номер 5610900000:03:003:0658, для будівництва і обслуговування житлового будинку, господарських будівель і споруд по  пров. Марковичів, 12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Очеретяному Сергію Ів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1. гр. Вербіцькому Сергію Станіслав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ербіцькому Сергію Станіслав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Сергія Козицького, 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Вербіцькому Сергію Станіславовичу у власність земельну ділянку площею 0,0699 га, кадастровий номер 5610900000:03:003:0667, для будівництва і обслуговування житлового будинку, господарських будівель і споруд по  пров. Сергія Козицького, 3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Вербіцькому Сергію Станіслав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2. гр. Сорокіну Олегу Богд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орокіну Олегу Богд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Марковичів, 1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Сорокіну Олегу Богдановичу у власність земельну ділянку площею 0,0693 га, кадастровий номер 5610900000:03:003:0673, для будівництва і обслуговування житлового будинку, господарських будівель і споруд по  пров. Марковичів, 1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Сорокіну Олегу Богд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3. гр. Вознюку Олександру Валенти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ознюку Олександру Валенти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Сергія Козицького, 1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Вознюку Олександру Валентиновичу у власність земельну ділянку площею 0,0737 га, кадастровий номер 5610900000:03:003:0670, для будівництва і обслуговування житлового будинку, господарських будівель і споруд по  пров. Сергія Козицького, 13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Вознюку Олександру Валенти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4. гр. Завадському Руслан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Завадському Руслану Володими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Завадському Руслану Володимировичу у власність земельну ділянку площею 0,0730 га, кадастровий номер 5610900000:03:003:0676, для будівництва і обслуговування житлового будинку, господарських будівель і споруд по  вул. Володимира Чепелюка, 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Завадському Руслану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5. гр. Котляренку Олександру Серг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тляренку Олександру Серг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Вишневий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Котляренку Олександру Сергійовичу у власність земельну ділянку площею 0,0788 га, кадастровий номер 5610900000:03:003:0675, для будівництва і обслуговування житлового будинку, господарських будівель і споруд по  пров. Вишневий, 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Котляренку Олександру Серг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6. гр. Ковальчуку Сергію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вальчуку Сергію Микола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2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Ковальчуку Сергію Миколайовичу у власність земельну ділянку площею 0,0700 га, кадастровий номер 5610900000:03:003:0681, для будівництва і обслуговування житлового будинку, господарських будівель і споруд по  вул. Владислава Рильського, 21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Ковальчуку Сергію Микола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7. гр. Андрощуку Андрію Віта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Андрощуку Андрію Вітал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Андрощуку Андрію Віталійовичу у власність земельну ділянку площею 0,0730 га, кадастровий номер 5610900000:03:003:0674, для будівництва і обслуговування житлового будинку, господарських будівель і споруд по  вул. Володимира Чепелюка, 7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Андрощуку Андрію Віта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8. гр. Кардашу Сергію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ардашу Сергію Юр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Марковичів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Кардашу Сергію Юрійовичу у власність земельну ділянку площею 0,0701 га, кадастровий номер 5610900000:03:003:0688, для будівництва і обслуговування житлового будинку, господарських будівель і споруд по  пров. Марковичів, 2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Кардашу Сергію Юр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9. гр. Романчуку Віктору Пав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оманчуку Віктору Павл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30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Романчуку Віктору Павловичу у власність земельну ділянку площею 0,0736 га, кадастровий номер 5610900000:03:003:0684, для будівництва і обслуговування житлового будинку, господарських будівель і споруд по  вул. Владислава Рильського, 30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Романчуку Віктору Павл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0. гр. Кригеру Олександру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ригеру Олександру Анатол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Марковичів, 1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Кригеру Олександру Анатолійовичу у власність земельну ділянку площею 0,0861 га, кадастровий номер 5610900000:03:003:0682, для будівництва і обслуговування житлового будинку, господарських будівель і споруд по  пров. Марковичів, 15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Кригеру Олександру Анато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1. гр. Логінову Олександру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огінову Олександру Михайл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1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Логінову Олександру Михайловичу у власність земельну ділянку площею 0,0730 га, кадастровий номер 5610900000:03:003:0677, для будівництва і обслуговування житлового будинку, господарських будівель і споруд по  вул. Владислава Рильського, 18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Логінову Олександру Михайл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2. гр. Салковському Віктору Леонід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алковському Віктору Леонід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Сергія Козицького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Салковському Віктору Леонідовичу у власність земельну ділянку площею 0,0700 га, кадастровий номер 5610900000:03:003:0687, для будівництва і обслуговування житлового будинку, господарських будівель і споруд по  пров. Сергія Козицького, 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Салковському Віктору Леонід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3. гр. Ліщуку Ігорю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іщуку Ігорю Юр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Ліщуку Ігорю Юрійовичу у власність земельну ділянку площею 0,0748 га, кадастровий номер 5610900000:03:003:0680, для будівництва і обслуговування житлового будинку, господарських будівель і споруд по  вул. Владислава Рильського, 8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Ліщуку Ігорю Юр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4. гр. Пуцу Василю Вале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Пуцу Василю Валер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Марковичів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Пуцу Василю Валерійовичу у власність земельну ділянку площею 0,0698 га, кадастровий номер 5610900000:03:003:0678, для будівництва і обслуговування житлового будинку, господарських будівель і споруд по  пров. Марковичів, 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Пуцу Василю Валер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5. гр. Ковальському Валерію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вальському Валерію Михайл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5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Ковальському Валерію Михайловичу у власність земельну ділянку площею 0,0734 га, кадастровий номер 5610900000:03:003:0679, для будівництва і обслуговування житлового будинку, господарських будівель і споруд по  вул. Владислава Рильського, 56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Ковальському Валерію Михай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 xml:space="preserve">2.1. Передати  земельні ділянки у власність   наступним громадянам: 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 Михайло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1-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0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Ніна Фед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бідська, 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 Ірина Сергіївна, Фридрих Сергій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а Шевченка,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нюк Олег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шенського, 47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кевич Ів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Нечуя-Левицького, 10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ецька Юлі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4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ізне:</w:t>
      </w:r>
    </w:p>
    <w:p>
      <w:pPr>
        <w:pStyle w:val="WW2"/>
        <w:tabs>
          <w:tab w:val="clear" w:pos="708"/>
          <w:tab w:val="left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Ткачуку Вікто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відведення у власність земельної ділянки площею, 0,9000 га для індивідуального садівництва за адресою: вул. Сторожова у м. Острозі Рівненської області у зв’язку з можливістю використання земельної ділянки для містобудівних потреб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гр. Рижутіну Миколі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мовити у надані дозволу на виготовлення проекту землеустрою щодо відведення у власність земельної ділянки для індивідуального садівництва площею 0,0945 га із земель запасу сільськогосподарського призначення за адресою: пров. Слобідський, 8  у м. Острозі Рівненської області у зв’язку з можливістю використання земельної ділянки для містобудівних потре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гр. Михалку Василю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для індивідуального садівництва площею 0,0950 га із земель запасу сільськогосподарського призначення за адресою: вул. Тітова у м. Острозі Рівненської області та рекомендувати дану ділянку отримати в оренду для городниц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Дубіцькому Олегу Вік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мовити у надані дозволу на виготовлення проекту землеустрою щодо відведення у власність земельної ділянки для індивідуального садівництва орієнтовною площею 0,1200 га із земель запасу сільськогосподарського призначення за адресою: вул. Степова у м. Острозі Рівненської області у зв’язку з можливістю використання земельної ділянки для містобудівних потреб. 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8:00Z</dcterms:created>
  <dc:creator>1</dc:creator>
  <dc:description/>
  <cp:keywords/>
  <dc:language>en-US</dc:language>
  <cp:lastModifiedBy>1</cp:lastModifiedBy>
  <cp:lastPrinted>2017-10-10T10:03:00Z</cp:lastPrinted>
  <dcterms:modified xsi:type="dcterms:W3CDTF">2017-11-01T07:02:00Z</dcterms:modified>
  <cp:revision>4</cp:revision>
  <dc:subject/>
  <dc:title>                                        </dc:title>
</cp:coreProperties>
</file>