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12"/>
          <w:szCs w:val="12"/>
        </w:rPr>
        <w:t xml:space="preserve">              </w:t>
      </w:r>
      <w:r>
        <w:rPr>
          <w:sz w:val="12"/>
          <w:szCs w:val="12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15pt;height:38.25pt" filled="f" o:ole="">
            <v:imagedata r:id="rId3" o:title=""/>
          </v:shape>
          <o:OLEObject Type="Embed" ProgID="" ShapeID="ole_rId2" DrawAspect="Content" ObjectID="_1924181090" r:id="rId2"/>
        </w:object>
      </w:r>
      <w:r>
        <w:rPr/>
        <w:t xml:space="preserve">                                 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ОСТРОЗЬКА МІСЬКА РАДА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РІВНЕНСЬКОЇ ОБЛАСТІ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Cs w:val="28"/>
        </w:rPr>
        <w:t>(сьоме скликання)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ІШЕНН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7 жовтня 2017 року</w:t>
        <w:tab/>
        <w:tab/>
        <w:tab/>
        <w:tab/>
        <w:tab/>
        <w:tab/>
        <w:t xml:space="preserve">          № 500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Про внесення змін до рішення </w:t>
      </w:r>
    </w:p>
    <w:p>
      <w:pPr>
        <w:pStyle w:val="Normal"/>
        <w:rPr>
          <w:sz w:val="28"/>
        </w:rPr>
      </w:pPr>
      <w:r>
        <w:rPr>
          <w:sz w:val="28"/>
        </w:rPr>
        <w:t xml:space="preserve">Острозької міської ради 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230 від 30.09.2016 </w:t>
      </w:r>
    </w:p>
    <w:p>
      <w:pPr>
        <w:pStyle w:val="Normal"/>
        <w:rPr>
          <w:sz w:val="28"/>
        </w:rPr>
      </w:pPr>
      <w:r>
        <w:rPr>
          <w:sz w:val="28"/>
        </w:rPr>
        <w:t>«Про реформування газети</w:t>
      </w:r>
    </w:p>
    <w:p>
      <w:pPr>
        <w:pStyle w:val="Normal"/>
        <w:rPr>
          <w:sz w:val="28"/>
        </w:rPr>
      </w:pPr>
      <w:r>
        <w:rPr>
          <w:sz w:val="28"/>
        </w:rPr>
        <w:t>«Замкова гора», співзасновником</w:t>
      </w:r>
    </w:p>
    <w:p>
      <w:pPr>
        <w:pStyle w:val="Normal"/>
        <w:rPr>
          <w:sz w:val="28"/>
        </w:rPr>
      </w:pPr>
      <w:r>
        <w:rPr>
          <w:sz w:val="28"/>
        </w:rPr>
        <w:t>якої є Острозька міська рад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Керуючись ч.1,2,5 ст.2 Закону України «Про реформування державних і комунальних друкованих засобів масової інформації», Цивільним та Господарським Кодексами України, на підставі пропозиції редакції газети «Замкова гора» щодо реформування газети, погодивши з постійними депутатськими комісіями, міська рад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b/>
          <w:sz w:val="28"/>
        </w:rPr>
        <w:t>ВИРІШИЛА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икласти пункт 5.1 «Після включення редакції до переліку друкованих засобів масової інформації та редакцій, що підлягають реформуванню на другому етапі, затвердженого постановою Кабінету Міністрів України після 1 січня 2017 року, провести процедуру реорганізації шляхом перетворення редакції з дотриманням вимог чинного законодавства України.» у наступній редакції :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Провести процедуру реорганізації шляхом перетворення редакції з дотриманням вимог чинного законодавства Україн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виконанням цього рішення доручити постійній комісії міської ради з соціальних і гуманітарних питань та секретарю міської ради Ткачуку І.І., а організацію його виконання – головному редактору газети «Замкова гора» Глушману І.П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Міський голова                                                                                     О.Шике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320"/>
        </w:tabs>
        <w:ind w:left="132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400"/>
        </w:tabs>
        <w:ind w:left="2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40"/>
        </w:tabs>
        <w:ind w:left="4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280"/>
        </w:tabs>
        <w:ind w:left="5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20"/>
        </w:tabs>
        <w:ind w:left="7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20"/>
        </w:tabs>
        <w:ind w:left="8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3">
    <w:name w:val="Заголовок 3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40:00Z</dcterms:created>
  <dc:creator>Customer</dc:creator>
  <dc:description/>
  <cp:keywords/>
  <dc:language>en-US</dc:language>
  <cp:lastModifiedBy>1</cp:lastModifiedBy>
  <dcterms:modified xsi:type="dcterms:W3CDTF">2017-11-01T07:04:00Z</dcterms:modified>
  <cp:revision>7</cp:revision>
  <dc:subject/>
  <dc:title>____  вересня   2017 року                                                                                      № ____</dc:title>
</cp:coreProperties>
</file>