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7 жов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тридцять четверт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депутатський запит депутата Острозької міської ради Іщука С.І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депутатський запит депутата Острозької міської ради Бондарчука В.О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депутатський запит депутата Острозької міської ради Гловацького Б.Б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Про депутатський запит депутата Острозької міської ради Олексійчука Ю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b/>
        </w:rPr>
        <w:t>Про звіт депутатської комісії з питань бюджету, фінансів, податкової та регуляторної політики про роботу за 2016 рік та 9 місяців 2017 ро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br w:type="page"/>
      </w: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ро розгляд заяв громадян, клопотань підприємств, установ, організацій про вилучення та надання земельних ділянок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sz w:val="24"/>
          <w:szCs w:val="24"/>
          <w:lang w:val="uk-UA"/>
        </w:rPr>
        <w:t xml:space="preserve"> «</w:t>
      </w:r>
      <w:bookmarkStart w:id="0" w:name="_Hlk492990695"/>
      <w:r>
        <w:rPr>
          <w:rFonts w:cs="Times New Roman" w:ascii="Times New Roman" w:hAnsi="Times New Roman"/>
          <w:b/>
          <w:sz w:val="24"/>
          <w:szCs w:val="24"/>
        </w:rPr>
        <w:t>Про внесення змін до рішення Острозької міської ради №230 від 30.09.2016 «Про реформування газети «Замкова гора», співзасновником якої є Острозька міська рад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bookmarkEnd w:id="0"/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lang w:val="uk-UA"/>
        </w:rPr>
        <w:t>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зняття з розгляду питання</w:t>
      </w:r>
      <w:r>
        <w:rPr>
          <w:b/>
          <w:lang w:val="uk-UA"/>
        </w:rPr>
        <w:t xml:space="preserve"> «</w:t>
      </w:r>
      <w:bookmarkStart w:id="1" w:name="_Hlk492990727"/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у рішення Острозької міської ради від 23.12.2017 № 295 «Про затвердження структури та загальної чисельності апарату виконавчого комітету Острозької міської ради та її виконавчих органів»</w:t>
      </w:r>
      <w:bookmarkEnd w:id="1"/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надання фінансової допомоги жителям міста Острога»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міського бюджету на 2017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ро виділення 30 тис грн. громаді Свято-Воскресенської церкв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міського бюджету на 2017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sz w:val="24"/>
          <w:szCs w:val="24"/>
          <w:shd w:fill="FFFFFF" w:val="clear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4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7 жовтня 2017 року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згоди на здачу в оренду приміщення їдальні Острозького навчально-виховного комплексу «Школа І-ІІІ ступенів –гімназія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 І 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І Д С У Т Н І Й 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7-07-24T08:49:00Z</cp:lastPrinted>
  <dcterms:modified xsi:type="dcterms:W3CDTF">2017-10-27T21:07:00Z</dcterms:modified>
  <cp:revision>222</cp:revision>
  <dc:subject/>
  <dc:title/>
</cp:coreProperties>
</file>