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427061572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7 року</w:t>
        <w:tab/>
        <w:tab/>
        <w:tab/>
        <w:tab/>
        <w:tab/>
        <w:tab/>
        <w:tab/>
        <w:tab/>
        <w:tab/>
        <w:t>№ 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895" w:hRule="atLeast"/>
        </w:trPr>
        <w:tc>
          <w:tcPr>
            <w:tcW w:w="5421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: «Про внесення змін у рішення Острозької міської ради від 23.12.2016 № 295 «Про затвердження структури та загальної чисельності апарату виконавчого комітету Острозької міської ради та її виконавчих органів» щодо введення посади головного спеціаліста-інспектора праці в управління праці та соціального захисту населен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голови постійної депутатської комісії з питань бюджету, фінансів, податкової та регуляторної політики Іщука С.І., Острозька 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и з розгляду 35-ї сесії Острозької міської ради питання: «Про внесення змін у рішення Острозької міської ради від 23.12.2016 № 295 «Про затвердження структури та загальної чисельності апарату виконавчого комітету Острозької міської ради та її виконавчих органів» щодо введення посади головного спеціаліста-інспектора праці в управління праці та соціального захисту населенн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1-24T15:07:00Z</cp:lastPrinted>
  <dcterms:modified xsi:type="dcterms:W3CDTF">2017-11-24T13:07:00Z</dcterms:modified>
  <cp:revision>65</cp:revision>
  <dc:subject/>
  <dc:title> ЗВІТ</dc:title>
</cp:coreProperties>
</file>