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484163280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листопада  2017  року                                                                     № 5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1.1.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рипинення права користування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земельними ділянка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.1. Острозьким комунальним підприємством «Теплоенергія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а) припинити право постійного користування земельною ділянкою комунальним підприємством «Теплоенергія» площею 0,1497 га по площі Декабристів, 6-в за згодою користувача (згідно поданої заяви)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ередати вилучену земельну ділянку в  постійне користування територіальній громаді м. Острога в особі Острозької міської ради;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ержавний акт на право постійного користування земельною ділянкою площею 0,1497 га серія ЯЯ №253776 виданий 21.04.2006 вважати таким, що втратив чинні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firstLine="387"/>
        <w:jc w:val="both"/>
        <w:rPr/>
      </w:pPr>
      <w:r>
        <w:rPr>
          <w:b/>
          <w:sz w:val="28"/>
          <w:szCs w:val="28"/>
        </w:rPr>
        <w:t>1.1.2. Іудейській релігійній громаді імені Шмуеля Еліезера Бен Єгуда Едельса (Маршує) м. Острог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в постійне користування для будівництва та обслуговування будівель громадських та релігійних організацій орієнтовною площею 0,2200 га за рахунок земель житлової та громадської забудови за адресою: вул. Петра Чайковського, 1 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у порядку, визначеному законодавством, подати її на затвердження до Острозької міської ради.</w:t>
      </w:r>
    </w:p>
    <w:p>
      <w:pPr>
        <w:pStyle w:val="Normal"/>
        <w:ind w:left="180" w:hanging="18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2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Внести зміни в п. 4.2.  рішення Острозької міської ради від 24.02.2017 №343, що стосується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ня умов продажу земельних ділянок несільськогосподарського призначення  для здійснення підприємницької діяльності на території м. Острога по пров. Садовому, 2-в, площею 0,0247 га змінивши оціночну вартість земельної ділянки з 25204,00 грн. (двадцять п’ять тисяч   двісті чотири гривні  00 коп.) на «25982,00 грн. (двадцять п’ять тисяч дев’ятсот вісімдесят дві гривні 00 коп.)»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.2. гр. Бойку Анатолію Олександ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 зв’язку з фактичними промірами земельної ділянки, внести зміни у пункт 2.1.2. рішення  Острозької міської ради від 30.06.2017  №429 що стосується передачі земельної ділянки в приватну власність гр. Бойку Анатолію Олександровичу по вул. Ярмарковій, 2 у м. Острозі Рівненської області для будівництва і обслуговування житлового будинку, господарських будівель і споруд  змінивши площу земельної ділянки з 0,0812 га на «0,0823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.3. гр. Корнійчуку Володимиру Федо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 зв’язку з фактичними промірами земельної ділянки пункт 1. рішення  Острозької міської ради від 16.08.1996  №251 викласти в наступній редакції: «під №473. Корнійчук Володимир Федорович, вул. Дулібів, 1-а. площа 0,0520 га, 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.4. гр. Коберник Ларисі Андр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скасувати підпункт пункт 3.2. рішення Острозької міської ради від 27.06.2007  №231, що стосується видачі державного акту на право власності на земельну ділянку площею 0,1000 га для </w:t>
      </w:r>
      <w:r>
        <w:rPr>
          <w:sz w:val="28"/>
          <w:szCs w:val="28"/>
        </w:rPr>
        <w:t xml:space="preserve">будівництва і обслуговування житлового будинку,  господарських будівель і споруд (забудовані землі) та площею 0,0435 га для ведення особистого селянського господарства  </w:t>
      </w:r>
      <w:r>
        <w:rPr>
          <w:rFonts w:cs="Times New Roman CYR" w:ascii="Times New Roman CYR" w:hAnsi="Times New Roman CYR"/>
          <w:sz w:val="28"/>
          <w:szCs w:val="28"/>
        </w:rPr>
        <w:t>по вул. Степовій, 2-в за заявою громадяни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.5. Харчук Людмилі Костянтинівні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мінити п. 2.2.6.  рішення Острозької міської ради від 25.03.2016 №113, що стосується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на виготовлення проекту землеустрою щодо відведення у власність земельної ділянки площею 0,0034 га для будівництва індивідуальних гаражів у м. Острог по вул. Бельмаж, 102 Харчук Микола Володимирович у зв’язку з його смерт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.1.  гр. Соколовській Олені Олександ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за адресою: вул. Кідри, 9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2.2.  </w:t>
      </w:r>
      <w:r>
        <w:rPr>
          <w:rFonts w:cs="Times New Roman CYR" w:ascii="Times New Roman CYR" w:hAnsi="Times New Roman CYR"/>
          <w:b/>
          <w:sz w:val="28"/>
          <w:szCs w:val="28"/>
        </w:rPr>
        <w:t>гр. Мосійчук Інні Карп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 xml:space="preserve"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784 га для будівництва і обслуговування житлового будинку, господарських будівель і споруд (забудовані землі) за адресою: </w:t>
      </w:r>
      <w:r>
        <w:rPr>
          <w:rFonts w:cs="Times New Roman CYR" w:ascii="Times New Roman CYR" w:hAnsi="Times New Roman CYR"/>
          <w:sz w:val="28"/>
          <w:szCs w:val="28"/>
        </w:rPr>
        <w:t xml:space="preserve">вул. Степова, 1-г </w:t>
      </w:r>
      <w:r>
        <w:rPr>
          <w:sz w:val="28"/>
          <w:szCs w:val="28"/>
        </w:rPr>
        <w:t>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2.3. гр.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інчковському Юрію Василь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 xml:space="preserve"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500 га для будівництва і обслуговування житлового будинку, господарських будівель і споруд (забудовані землі) за адресою: </w:t>
      </w:r>
      <w:r>
        <w:rPr>
          <w:rFonts w:cs="Times New Roman CYR" w:ascii="Times New Roman CYR" w:hAnsi="Times New Roman CYR"/>
          <w:sz w:val="28"/>
          <w:szCs w:val="28"/>
        </w:rPr>
        <w:t xml:space="preserve">вул. Степова, 1-ж </w:t>
      </w:r>
      <w:r>
        <w:rPr>
          <w:sz w:val="28"/>
          <w:szCs w:val="28"/>
        </w:rPr>
        <w:t>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2.4.  </w:t>
      </w:r>
      <w:r>
        <w:rPr>
          <w:rFonts w:cs="Times New Roman CYR" w:ascii="Times New Roman CYR" w:hAnsi="Times New Roman CYR"/>
          <w:b/>
          <w:sz w:val="28"/>
          <w:szCs w:val="28"/>
        </w:rPr>
        <w:t>гр. Богіву Андрію Михайл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 xml:space="preserve"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за адресою: </w:t>
      </w:r>
      <w:r>
        <w:rPr>
          <w:rFonts w:cs="Times New Roman CYR" w:ascii="Times New Roman CYR" w:hAnsi="Times New Roman CYR"/>
          <w:sz w:val="28"/>
          <w:szCs w:val="28"/>
        </w:rPr>
        <w:t xml:space="preserve">вул. Степова, 1-д </w:t>
      </w:r>
      <w:r>
        <w:rPr>
          <w:sz w:val="28"/>
          <w:szCs w:val="28"/>
        </w:rPr>
        <w:t>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2.5.  </w:t>
      </w:r>
      <w:r>
        <w:rPr>
          <w:rFonts w:cs="Times New Roman CYR" w:ascii="Times New Roman CYR" w:hAnsi="Times New Roman CYR"/>
          <w:b/>
          <w:sz w:val="28"/>
          <w:szCs w:val="28"/>
        </w:rPr>
        <w:t>гр. Гордійчук Олені Вікто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 xml:space="preserve"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760 га для будівництва і обслуговування житлового будинку, господарських будівель і споруд (забудовані землі) за адресою: </w:t>
      </w:r>
      <w:r>
        <w:rPr>
          <w:rFonts w:cs="Times New Roman CYR" w:ascii="Times New Roman CYR" w:hAnsi="Times New Roman CYR"/>
          <w:sz w:val="28"/>
          <w:szCs w:val="28"/>
        </w:rPr>
        <w:t xml:space="preserve">вул. Татарська, 126 </w:t>
      </w:r>
      <w:r>
        <w:rPr>
          <w:sz w:val="28"/>
          <w:szCs w:val="28"/>
        </w:rPr>
        <w:t>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6.  гр. Коберник Ларисі Андр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та площею 0,0435 га для ведення особистого селянського господарства за адресою: вул. Степовій, 2-в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7. гр. Харчук Людмилі Костянти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для будівництва індивідуальних гаражів площею 0,0034 га із земель запасу житлової та громадської забудови за адресою: вул. Бельмаж, 10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2.8.  </w:t>
      </w:r>
      <w:r>
        <w:rPr>
          <w:rFonts w:cs="Times New Roman CYR" w:ascii="Times New Roman CYR" w:hAnsi="Times New Roman CYR"/>
          <w:b/>
          <w:sz w:val="28"/>
          <w:szCs w:val="28"/>
        </w:rPr>
        <w:t>гр. Гурській Марії Пет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 xml:space="preserve"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771 га для будівництва і обслуговування житлового будинку, господарських будівель і споруд (забудовані землі) за адресою: </w:t>
      </w:r>
      <w:r>
        <w:rPr>
          <w:rFonts w:cs="Times New Roman CYR" w:ascii="Times New Roman CYR" w:hAnsi="Times New Roman CYR"/>
          <w:sz w:val="28"/>
          <w:szCs w:val="28"/>
        </w:rPr>
        <w:t xml:space="preserve">вул. Кринична, 19 </w:t>
      </w:r>
      <w:r>
        <w:rPr>
          <w:sz w:val="28"/>
          <w:szCs w:val="28"/>
        </w:rPr>
        <w:t>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.1. гр. Гуц Анні Васил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Гуц Анні Василівні проект землеустрою щодо відведення земельної ділянки цільове призначення якої змінюється для будівництва і обслуговування житлового будинку, господарських будівель і споруд (присадибна ділянка), (за рахунок земель, які перебувають у її власності для ведення особистого селянського господарства) за адресою: Рівненська область, м. Острог,  вул. Семінарська, 6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Гуц Анні Василівні у власність земельну ділянку площею 0,0896 га, кадастровий номер 5610900000:02:001:0062, для будівництва і обслуговування житлового будинку, господарських будівель і споруд по  вул. Семінарській, 6 у м. Острозі Рівнен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р. Гуц Анні Василівні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2. гр. Філінюку Богдану Іго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Філінюку Богдану Ігор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2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Філінюку Богдану Ігоровичу у власність земельну ділянку площею 0,0730 га, кадастровий номер 5610900000:03:003:0664, для будівництва і обслуговування житлового будинку, господарських будівель і споруд по  вул. Владислава Рильського, 24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Філінюку Богдану Ігор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3. гр. Шпаруку Юрію Пет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Шпаруку Юрію Петр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9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Шпаруку Юрію Петровичу у власність земельну ділянку площею 0,0730 га, кадастровий номер 5610900000:03:003:0691, для будівництва і обслуговування житлового будинку, господарських будівель і споруд по  вул. Владислава Рильського, 9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Шпаруку Юрію Петр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4. гр. Амбразюку Сергію Володими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Амбразюку Сергію Володимир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олодимира Чепелюка, 5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Амбразюку Сергію Володимировичу у власність земельну ділянку площею 0,0730 га, кадастровий номер 5610900000:03:003:0686, для будівництва і обслуговування житлового будинку, господарських будівель і споруд по  вул. Володимира Чепелюка, 5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Амбразюку Сергію Володимир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5. гр. Тимощуку Олександру Володими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Тимощуку Олександру Володимир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ов. Вишневий, 3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Тимощуку Олександру Володимировичу у власність земельну ділянку площею 0,0730 га, кадастровий номер 5610900000:03:003:0696, для будівництва і обслуговування житлового будинку, господарських будівель і споруд по  пров. Вишневий, 3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Тимощуку Олександру Володимир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6. гр. Мосніцькому Миколі Анатол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Мосніцькому Миколі Анатол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олодимира Чепелюка, 33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Мосніцькому Миколі Анатолійовичу у власність земельну ділянку площею 0,0701 га, кадастровий номер 5610900000:03:003:0690, для будівництва і обслуговування житлового будинку, господарських будівель і споруд по  вул. Володимира Чепелюка, 33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Мосніцькому Миколі Анатолі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7. гр. Ціосю Денису Валер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Ціосю Денису Валер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37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Ціосю Денису Валерійовичу у власність земельну ділянку площею 0,0700 га, кадастровий номер 5610900000:03:003:0695, для будівництва і обслуговування житлового будинку, господарських будівель і споруд по  вул. Владислава Рильського, 37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Ціосю Денису Валері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8. гр. Журику Владиславу Володими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Журику Владиславу Володимир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20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Журику Владиславу Володимировичу у власність земельну ділянку площею 0,0730 га, кадастровий номер 5610900000:03:003:0694, для будівництва і обслуговування житлового будинку, господарських будівель і споруд по  вул. Владислава Рильського, 20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Журику Владиславу Володимир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9. гр. Безрукову Віталію Вікто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Безрукову Віталію Віктор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ов. Сергія Козицького, 6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Безрукову Віталію Вікторовичу у власність земельну ділянку площею 0,0698 га, кадастровий номер 5610900000:03:003:0697, для будівництва і обслуговування житлового будинку, господарських будівель і споруд по  пров. Сергія Козицького, 6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Безрукову Віталію Віктор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3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3.1. Передати  земельні ділянки у власність  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0"/>
        <w:gridCol w:w="3240"/>
        <w:gridCol w:w="1080"/>
        <w:gridCol w:w="2880"/>
      </w:tblGrid>
      <w:tr>
        <w:trPr>
          <w:trHeight w:val="3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Леонід Гнат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льмаж,  1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2:050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Володимир Ром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Незалежності, 139 позиція 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3: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ласевич Валерій Степ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ринична, 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2: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будівель і споруд (присадибна ділянка) </w:t>
            </w:r>
          </w:p>
        </w:tc>
      </w:tr>
    </w:tbl>
    <w:p>
      <w:pPr>
        <w:pStyle w:val="WW2"/>
        <w:tabs>
          <w:tab w:val="clear" w:pos="708"/>
          <w:tab w:val="left" w:pos="6480" w:leader="none"/>
        </w:tabs>
        <w:rPr/>
      </w:pPr>
      <w:r>
        <w:rPr>
          <w:b/>
          <w:color w:val="000000"/>
          <w:sz w:val="28"/>
          <w:szCs w:val="28"/>
        </w:rPr>
        <w:t xml:space="preserve">3.2. </w:t>
      </w:r>
      <w:r>
        <w:rPr>
          <w:b/>
          <w:sz w:val="28"/>
          <w:szCs w:val="28"/>
        </w:rPr>
        <w:t>Затвердження технічних документацій із землеустрою та передача земельних ділянок в оренду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3.2.1. гр. Нестерській Галині Валентин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твердити технічну документацію із землеустрою щодо встановлення (відновлення) меж земельної ділянки в натурі (на місцевості) гр. Нестерській Галині Валентинівні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Івана Вишенського, 59-з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Нестерській Галині Валентинівні в оренду земельну ділянку площею 0,0600 га, кадастровий номер 5610900000:01:002:0489, для будівництва і обслуговування житлового будинку, господарських будівель і споруд терміном на 25 років по  вул. Івана Вишенського, 59-з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становити орендну плату в розмірі 0,3% від нормативної грошової оцінк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гр. Нестерській Галині Валентинівні оформити право оренди на земельну ділянку згідно чинного законодавства.</w:t>
      </w:r>
    </w:p>
    <w:p>
      <w:pPr>
        <w:pStyle w:val="WW2"/>
        <w:tabs>
          <w:tab w:val="clear" w:pos="708"/>
          <w:tab w:val="left" w:pos="64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ізн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гр. Змєєвій Лідії Анто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для індивідуального садівництва площею 0,0600 га із земель запасу сільськогосподарського призначення за адресою: вул. Івана Нечуя-Левицького, 18 у м. Острозі Рівненської області та рекомендувати дану ділянку отримати в оренду для городниц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. Трохимчук Надії Пет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і дозволу на виготовлення технічної документації із землеустрою щодо встановлення (відновлення) меж земельної ділянки в натурі (на місцевості) площею 0,0432 га для ведення особистого селянського господарства за адресою: вул. Федора Тітова, 7 у м. Острозі Рівненської області та рекомендувати дану ділянку отримати в оренду для городництва.</w:t>
      </w:r>
    </w:p>
    <w:p>
      <w:pPr>
        <w:pStyle w:val="WW2"/>
        <w:tabs>
          <w:tab w:val="clear" w:pos="708"/>
          <w:tab w:val="left" w:pos="64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. Глибовичу Михайлу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і дозволу на виготовлення проекту землеустрою щодо відведення у власність земельної ділянки для індивідуального садівництва площею 0,1200 га за адресою: вул. Івана Вишенського, 69-а у м. Острозі Рівненської області у зв’язку з тим, що меморіальна зона (згідно генерального плану) не передбачає виділення земельної ділянки для індивідуального садівництва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color w:val="000000"/>
          <w:sz w:val="28"/>
          <w:szCs w:val="28"/>
        </w:rPr>
        <w:t>5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6. Майново-правові питання вирішувати у встановленому законодавством порядку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7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8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9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іський голова                                                                      О.Шикер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6:00Z</dcterms:created>
  <dc:creator>1</dc:creator>
  <dc:description/>
  <cp:keywords/>
  <dc:language>en-US</dc:language>
  <cp:lastModifiedBy>RePack by SPecialiST</cp:lastModifiedBy>
  <cp:lastPrinted>2017-11-27T09:12:00Z</cp:lastPrinted>
  <dcterms:modified xsi:type="dcterms:W3CDTF">2017-11-28T06:25:00Z</dcterms:modified>
  <cp:revision>11</cp:revision>
  <dc:subject/>
  <dc:title>                                        </dc:title>
</cp:coreProperties>
</file>