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01083864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 2017                                                                                 № 51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ля продажу на </w:t>
      </w:r>
      <w:r>
        <w:rPr>
          <w:b/>
          <w:sz w:val="28"/>
          <w:szCs w:val="28"/>
        </w:rPr>
        <w:t xml:space="preserve">земельних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,  ст. 136 Земельного кодексу Україн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на земельних аукціонах протягом 2018 року  згідно додатку . Надати дозвіл на розробку проектів землеустрою щодо їх відведення, відповідної містобудівної документації та проведення експертної оцінки земельної діля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 відповідно до ст. 136 п. 5 Земельного Кодексу України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ля погодження проектів землеустрою щодо відведення вищевказ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доручити  постійній комісії з  питань  будівництва, архітектури та  земельних відносин  та секретарю міської ради  Ткачуку І.І., а організацію його виконання – заступнику міського голови Лисому А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ий голова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 24.11.2017  року №</w:t>
      </w:r>
      <w:r>
        <w:rPr>
          <w:sz w:val="28"/>
          <w:szCs w:val="28"/>
          <w:lang w:val="ru-RU"/>
        </w:rPr>
        <w:t>5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ласність на земельних аукціонах у  2018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980"/>
        <w:gridCol w:w="1980"/>
        <w:gridCol w:w="1428"/>
        <w:gridCol w:w="16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 (орієн-то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 Івана Богуна, 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І.Ткачу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6:00Z</dcterms:created>
  <dc:creator>Начальник</dc:creator>
  <dc:description/>
  <cp:keywords/>
  <dc:language>en-US</dc:language>
  <cp:lastModifiedBy>1</cp:lastModifiedBy>
  <cp:lastPrinted>2017-11-27T09:15:00Z</cp:lastPrinted>
  <dcterms:modified xsi:type="dcterms:W3CDTF">2017-11-29T14:45:00Z</dcterms:modified>
  <cp:revision>24</cp:revision>
  <dc:subject/>
  <dc:title> </dc:title>
</cp:coreProperties>
</file>