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ого скликан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листопада  2017 року                                                                                №523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внесення змін до рішення міської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ади №358 від 24.02.2017 «Про затвердженн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грами підтримки проектних ініціати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ромади міста Острога на 2017-2020 ро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Програми підтримки проектних ініціатив громади міста Острога на 2017-2020 роки, на підставі пункту 22 частини 1 статті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76"/>
        <w:ind w:firstLine="567"/>
        <w:rPr/>
      </w:pPr>
      <w:r>
        <w:rPr>
          <w:sz w:val="28"/>
          <w:szCs w:val="28"/>
        </w:rPr>
        <w:t>1. Внести зміни до розділу 4 «Механізм реалізації Програми» додатку до рішення міської ради  № 358 від 24.02.2017 «Про затвердження програми підтримки проектних ініціатив громади міста Острога на 2017-2020 роки», а саме п.1 «Другий етап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угий е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інансування з міського бюджету м.Остро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згідно з вимогами бюджетного законодавства, після  укладення договору </w:t>
      </w:r>
      <w:r>
        <w:rPr/>
        <w:t>в наступному відсотковому співвідношенн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, які надали проектну заяв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, реконструкція та будівниц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з міського бюджету перераховуються для виконавця робіт виключно після сплати ініціатором своєї частки співфінансування.</w:t>
      </w:r>
    </w:p>
    <w:p>
      <w:pPr>
        <w:pStyle w:val="TextBodyInden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Рішення міської ради №419 від 26.05.2017 «Про внесення змін до Програми підтримки проектних ініціатив громади міста Острога на 2017-2020 роки» визнати таким, що втратило чинність.</w:t>
      </w:r>
    </w:p>
    <w:p>
      <w:pPr>
        <w:pStyle w:val="TextBodyInden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та начальнику управління містобудування, архітектури, житлово-комунального господарства, благоустрою та землекористування міськвиконкому – Кирилюку С.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8:00Z</dcterms:created>
  <dc:creator>Customer</dc:creator>
  <dc:description/>
  <cp:keywords/>
  <dc:language>en-US</dc:language>
  <cp:lastModifiedBy>1</cp:lastModifiedBy>
  <cp:lastPrinted>2017-11-28T10:33:00Z</cp:lastPrinted>
  <dcterms:modified xsi:type="dcterms:W3CDTF">2017-11-28T08:33:00Z</dcterms:modified>
  <cp:revision>8</cp:revision>
  <dc:subject/>
  <dc:title>Додаток</dc:title>
</cp:coreProperties>
</file>