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истопада  2017 року                                                                      № 524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на 2017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  -  2020  роки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656 від 14 лютого 2006 року «Про Програму «Питна вода» на 2006-2020 роки», керуючись п. 22 ст.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у новій редакції заходи на 2017 рік до міської Програми «Питна вода» на 2006  -  2020  роки» згідно додат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№ 420 від 26.05.2017 «Про затвердження заходів на 2017 рік до міської Програми «Питна вода» на 2006-2020 роки» та рішення № 357 від 26.10.2017 «Про внесення змін у рішення міської ради № 420 від 26.05.2017 «Про затвердження заходів на 2017 рік до міської Програми «Питна вода» на 2006-2020 роки» визнати такими, що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конавцям забезпечити виконання заходів та про хід їх виконання інформувати управління містобудування, архітектури, житлово-комунального господарства, благоустрою та землекористування до 20 груд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начальнику управління містобудування, архітектури, житлово-комунального господарства, благоустрою та землекористування Кирилюку С.В. та директору Острозького комунального підприємства  «Водоканал»     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 xml:space="preserve">листопада 2017  року № </w:t>
      </w:r>
      <w:r>
        <w:rPr>
          <w:sz w:val="28"/>
          <w:szCs w:val="28"/>
          <w:lang w:val="en-US"/>
        </w:rPr>
        <w:t>5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7 рік до регіональної прогр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итна вода» на 200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440"/>
        <w:gridCol w:w="1477"/>
        <w:gridCol w:w="2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ів зон санітарної охорони Острозького водоза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«Будівництво водопровідної мережі по вул. 900-річчя в м.Острозі» на умовах спів фінанс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асосного обладнання для покращення тиску води в житловому будинку за адресою вул. Валова, 12 (в т.ч. виготовлення ПК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обґрунтування для проектно-кошторисної документації «Будівництво водопровідної мережі по житловому масиві Пухова в м.Остроз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електропостачання резервного кабеля ВНС по просп.Незалеж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проведення геолого-економічної оцінки експлуатаційних запасів ділянки питних підземних вод Острозького водозаб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спертиза матеріалів геолого-економічної оцінки (ГЕО) експлуатаційних запасів питних підземних вод Північно-Острозького родовища в м.Острозі Рівненської об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4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е обстеження та виготовлення проектно-кошторисної документації «Добудова незавершеного будівництва резервуару чистої води 2000 м.куб. та станції доочищення во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2017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 оптимізації систем централізованого водопостачання та водовідведення міста Ост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4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Ткачук І.І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7-11-28T10:34:00Z</cp:lastPrinted>
  <dcterms:modified xsi:type="dcterms:W3CDTF">2017-11-29T07:42:00Z</dcterms:modified>
  <cp:revision>59</cp:revision>
  <dc:subject/>
  <dc:title/>
</cp:coreProperties>
</file>