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 листопада  2017 року                                                                  № 5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Статуту Остроз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Теплоенергія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лист Острозького комунального підприємства «Теплоенергія» про необхідність внесення змін та доповнень до Статуту Острозького комунального підприємства «Теплоенергія» від 18.10.2017 №138, керуючись ст.26 Закону України  «Про  місцеве самоврядування в Україні», </w:t>
      </w:r>
      <w:r>
        <w:rPr>
          <w:sz w:val="28"/>
          <w:szCs w:val="28"/>
          <w:lang w:val="uk-UA"/>
        </w:rPr>
        <w:t>погодивши з постійн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Статуту Острозького комунального підприємства «Теплоенергія» в розділ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. Майно підприємства, а саме: розмір статутного капіталу становить 2501963,65 грн. (два мільйони п’ятсот одна тисяча дев’ятсот шістдесят три грн.65 коп.)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/>
      </w:pPr>
      <w:r>
        <w:rPr>
          <w:bCs/>
          <w:sz w:val="28"/>
          <w:szCs w:val="28"/>
          <w:lang w:val="uk-UA"/>
        </w:rPr>
        <w:t>Пункт 4.3 Статуту Острозького комунального підприємства «Теплоенергія» викласти в такій редакції:</w:t>
      </w:r>
    </w:p>
    <w:p>
      <w:pPr>
        <w:pStyle w:val="Normal"/>
        <w:ind w:left="720"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4.3 Управління підприємством здійснює директор, якого призначає на посаду та звільняє з посади Острозька міська рада. Директор здійснює функції управління на умовах найму та на підставі контракту, підписаного Острозьким міським головою. У контракті визначається строк найму, права, обов’язки та відповідальність Директора, умови його матеріального забезпечення, умови звільнення його з посади, інші умови за погодженням сторін. Директор самостійно вирішує питання діяльності Підприємства відповідно до законодавства України, укладеного контракту та цього Статуту. Директор підзвітний Власнику та організовує виконання його рішень»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Острозького КП «Теплоенергія» Хведасю В.А. подати доповнення до Статуту Острозького комунального підприємства «Теплоенергія» на державну реєстрацію відповідно до вимог чинного законодавства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 за  виконанням  даного  рішення  доручити постійній комісії з питань житлово-комунального господарства, благоустрою, екології, торгівлі та побуту, секретарю міської ради Ткачук І.І.,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, а організацію його виконання  директору Острозького комунального підприємства  «Теплоенергія» Хведасю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1:00Z</dcterms:created>
  <dc:creator>Admin</dc:creator>
  <dc:description/>
  <cp:keywords/>
  <dc:language>en-US</dc:language>
  <cp:lastModifiedBy>1</cp:lastModifiedBy>
  <cp:lastPrinted>2017-11-28T16:34:00Z</cp:lastPrinted>
  <dcterms:modified xsi:type="dcterms:W3CDTF">2017-11-28T14:39:00Z</dcterms:modified>
  <cp:revision>25</cp:revision>
  <dc:subject/>
  <dc:title/>
</cp:coreProperties>
</file>