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42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467 від 31.08.2017 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внесення доповнень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№ 421 від 26.05.2017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Програму реформування  і 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итку 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17-2018 роки»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, керуючись п. 22 ч.1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/>
      </w:pPr>
      <w:r>
        <w:rPr>
          <w:sz w:val="1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8 додатку до рішення Острозької міської ради від 31 серпня 2017 року № 467 «Про внесення доповнень до рішення міської ради № 421 від 26.05.2017 «Про Програму реформування  і  розвитку  житлово-комунального господарства міста на 2017-2018 роки» затвердити у новій редакції та доповнити заходи пунктом 9: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7"/>
        <w:gridCol w:w="1276"/>
        <w:gridCol w:w="1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ної документації на реконструкцію каналізаційно-насосної станції №2 на вул. Татарській у м. Острозі Рівнен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. 2017 ро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аудиту оцінки фінансово-господарської діяльності Острозького комунального підприємства «Водоканал» за 2015-2017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. 2017 рок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ind w:left="709" w:hanging="283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709" w:hanging="283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709" w:hanging="283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709" w:hanging="283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- заступнику міського голови Лисому А.М та начальнику управління містобудування, архітектури, житлово-комунального господарства, благоустрою те землекористування Кирилюку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О.Шикер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7:00Z</dcterms:created>
  <dc:creator>Admin</dc:creator>
  <dc:description/>
  <cp:keywords/>
  <dc:language>en-US</dc:language>
  <cp:lastModifiedBy>1</cp:lastModifiedBy>
  <cp:lastPrinted>2017-12-14T14:25:00Z</cp:lastPrinted>
  <dcterms:modified xsi:type="dcterms:W3CDTF">2017-12-14T12:25:00Z</dcterms:modified>
  <cp:revision>8</cp:revision>
  <dc:subject/>
  <dc:title/>
</cp:coreProperties>
</file>