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149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12 </w:t>
      </w:r>
      <w:r>
        <w:rPr>
          <w:iCs/>
          <w:sz w:val="28"/>
          <w:szCs w:val="28"/>
          <w:lang w:val="uk-UA"/>
        </w:rPr>
        <w:t xml:space="preserve">грудня 2017 року                                                                   № </w:t>
      </w:r>
      <w:r>
        <w:rPr>
          <w:iCs/>
          <w:sz w:val="28"/>
          <w:szCs w:val="28"/>
          <w:lang w:val="en-US"/>
        </w:rPr>
        <w:t>54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татуту Остроз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ого підприємства «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лист Острозького комунального підприємства «Водоканал» про необхідність затвердження Статуту Острозького комунального підприємства «Водоканал» від 12.12.2017 №664, керуючись ст.26 Закону України  «Про  місцеве самоврядування в Україні», </w:t>
      </w:r>
      <w:r>
        <w:rPr>
          <w:sz w:val="28"/>
          <w:szCs w:val="28"/>
          <w:lang w:val="uk-UA"/>
        </w:rPr>
        <w:t>погодивши з постійними комісіями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Статут Острозького комунального підприємства «Водоканал» в новій редакції, що додається.</w:t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у Острозького КП «Водоканал» Войтову І.Г. подати Статут Острозького комунального підприємства «Водоканал» на державну реєстрацію відповідно до вимог чинного законодав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 за  виконанням  даного  рішення  доручити постійній комісії з питань житлово-комунального господарства, благоустрою, екології, торгівлі та побуту, секретарю міської ради Ткачук І.І.,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, а організацію його виконання  директору Острозького комунального підприємства  «Водоканал» Войтову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О.Шике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Рішенням  Острозької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rPr>
          <w:lang w:val="uk-UA"/>
        </w:rPr>
      </w:pPr>
      <w:r>
        <w:rPr/>
        <w:t xml:space="preserve">                                                                                             </w:t>
      </w:r>
      <w:r>
        <w:rPr/>
        <w:t xml:space="preserve">міської ради     № </w:t>
      </w:r>
      <w:r>
        <w:rPr>
          <w:lang w:val="uk-UA"/>
        </w:rPr>
        <w:t>543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>12 грудня</w:t>
      </w:r>
      <w:r>
        <w:rPr/>
        <w:t xml:space="preserve"> 2017 р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______________ О.Шикер</w:t>
      </w:r>
    </w:p>
    <w:p>
      <w:pPr>
        <w:pStyle w:val="Normal"/>
        <w:tabs>
          <w:tab w:val="clear" w:pos="708"/>
          <w:tab w:val="left" w:pos="709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А    РЕДАКЦІ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Т А Т У Т 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трозького комунального підприєм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одоканал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Острог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рі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строзьке комунальне підприємство “Водоканал” (надалі Підприємство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орене на підставі рішення № 67 від 30 серпня 2002 року Острозької міської Ради у відповідності до Законів України “Про підприємства в Україні” та “ Про місцеве самоврядування в Україні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ідприємство в своїй діяльності керується чинним законодавством України, Указами Президента в Україні, постановами Кабінету Міністрів, рішенням міської ради та виконавчого комітету, іншими нормативними документами та цим Стату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Найменування підприємства: Острозьке комуналь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ідприємство “Водоканал”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зьке КП «Водокан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Місце знаходження підприємства 35800  Рівненська область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 Острог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ул. Івана Федорова, 56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предмет діяльності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Головною метою діяльності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одопостачання і водовідведення населення і юридичних осіб та реалізація на базі одержаних прибутків соціальних та економічних інтересів членів трудового колекти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береження необхідних умов проживання людей в житлових будинках та утримання міста в належному екологічно-санітарному та естетичному стан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тримання та ремонт житлового фонду, міських доріг та тротуарів, об’єктів благоустрою, експлуатація обладнання та ремонт нічного вуличного освітлення, санітарна очистка міста, надання ритуальних та комуналь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алізація на базі одержаних прибутків соціальних та екологічних інтересів трудового колекти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держання норм охорони праці, санітарно-технічних та протипожежн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гулювання чисельності тварин, що не утримуються людиною, але перебувають в умовах, повністю або частково створених діяльністю люди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лов безпритульних (загублених, покинутих, залишених без опіки і бродячих) тва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астосування заходів щодо скорочення чисельності тварин у  разі виникнення або загрози виникнення епізоотичних та інших небезпечних ситуацій, які становлять небезпеку жителям мі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Предметом діяльності підприємства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робництво, транспортування і розподіл во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ведення і очистка стічних в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виток водопровідно-каналізаційного госпо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робництво будівельно-монтажних налагоджувальних робіт в системі водопровідно-каналізаційного господарства, виготовлення монтажних вузлів, обладнання, устаткування, запасних част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ійна експлуатація об’єктів водопостачання і каналізації та обслуговування обладн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робництво товарів народного спожи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ування та своєчасне проведення технічного обслуговування та ремонту житлових будинків, прибудинкових територ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технічним станом житлового фонду і організації планових та позапланових оглядів житлових будин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робка поточних та перспективних планів ремонту будинків і підвищення рівня благоустрою, відбір об’єктів для капітального ремонту, контроль за проведенням робіт по капітальному та поточному ремонтах, який виконується підрядним способ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ідготовка житлового фонду до експлуатації у весняно-літній та осінньо-зимовий пері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благоустрою дворових та прилеглих територій, виконанням заходів по санітарному стану двор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лаштування та ремонт дитячих майданчиків у дв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ічне облаштування, ремонт, реконструкція міських доріг та споруд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безпечення вуличного нічного освітлення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бирання, перевезення, захоронення та утилізація твердих побутових відходів, прибирання міських доріг, тротуар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в належному санітарному стані полігону для твердих побутових від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ання ритуаль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робіт по озелененню міста, санітарна очистка дерев, кущів, зрізання аварійних дер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луговування квартиронаймачів, видача довідок, здійснення приписки і виписки з квартир, що перебувають на баланс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ехнічної інвентаризації і паспортизації житлового фонду, об’єктів зовнішнього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луговування квартиронаймачів, видача довідок, здійснення приписки і виписки з квартир, що перебувають на баланс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ехнічної інвентаризації і паспортизації житлового фонду об’єктів зовнішнього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ача ситуаційних схем для фізичних і юридичних осіб з погодженнями відповідних інспектуючи служб міста для проведення будівництва, реконструкції, капітального ремонту і рекламних стен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ача ордерів на проведення земляних робі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ання послуг з перевезення пасажирів і вантажів автомобільним транспортом загального корист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ій, санітарна очистка та озеленення території міста, проведення будівельно-монтажних робі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ги прибирання сміття, боротьба із забрудненням та подібні види діяльност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ги з організації поховань та пов’язані з ними по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робка та виготовлення проектно-технічної документ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ання послуг по дизайну інтер’єрів та екстер’єр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ерційне посередниц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ркетингові, рекламні та інформаційні по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дрібна та гуртова торгівля вітчизняними та імпортними това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а, виробництво, переробка та реалізація сільськогосподарської продук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ння брокерських, агентських та дилерських послуг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ерційне посередництво, продаж оптових стандартних парт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ркетингові, рекламні та інформаційні по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а проведення аукціон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операцій купівлі-продажу іноземної валюти на аукціонах та валютних бір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криття пунктів обміну валю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ання послуг, пов’язаних з торгівлею нерухомим май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ігрового бізнесу при наявності ліценз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ізація власного виробництва в галузях будівельних матеріалів (цегла, залізобетонні конструкції), деревообробки, будівництва, легкої промисловості, товарів народного споживання та виробів народного промис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ування та виготовлення архітектурних інтер’єрів та меблів для побутових та виробничих потре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ічне обслуговування, ремонт і продаж автомобілів вітчизняного і іноземного виробництва, відкриття і обслуговування автостоян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ання транспортних послуг громадянам і організаці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івля товарів у вітчизняних підприємств і організацій, спільних підприємств, іноземних фірм, окремих громадян за гривні та валюту та їх реалізація, як за державну грошову одиницю України, так і за будь-яку іншу валю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дрібна торгівля імпортними та вітчизняними това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посередницьких функцій по реалізації на комісійній основі продукції державних та інших установ, підприємств, об’єднань, організац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мережі роздрібної торгівлі(магазинів, магазинів-салонів) по продажу продовольчих та непродовольчих товарів, в т. ч. і власного виробниц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а використання мережі громадського харч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ання послуг населенню у сфері побутового обслугов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внішньо- економічна діяльні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дійснення іншої діяльності, що не заборонена чинним законодавством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ня і впровадження системи обліку, реєстрації та ідентифікації безпритульних тварин;</w:t>
      </w:r>
    </w:p>
    <w:p>
      <w:pPr>
        <w:pStyle w:val="Normal"/>
        <w:jc w:val="both"/>
        <w:rPr/>
      </w:pPr>
      <w:r>
        <w:rPr>
          <w:sz w:val="28"/>
          <w:szCs w:val="28"/>
        </w:rPr>
        <w:t>-  розроблення і впровадження системи масової стерилізації, щеплення, профілактичних обробок та лікування безпритульних тва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ня і впровадження заходів щодо підтримки супроводу безпритульних тварин протягом усього їхнього жи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притулків для тварин різних форм влас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робка і впровадження системи інформаційно - просвітницьких заходів щодо гуманного поводження з безпритульними та домашніми тваринами, влаштування безпритульних тварин, пропагування стерилізації домашніх тварин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Види діяльності, які потребують спеціального дозволу (ліцензії), здійснюються Підприємством після отримання такого дозволу (ліцензії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 xml:space="preserve"> Відносини з іншими підприємствами, установами організаціями та громадянами в усіх сферах господарської діяльності здійснюються на договірній основі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Юридичний статус Підприєм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строзьке комунальне підприємство “Водоканал” створене з метою задоволення основних потреб населення у водопостачанні, водовідведенні,  інших послуг та одержанні прибутку. Підприємство набуває статусу юридичної особи з дня його державної реє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ідприємство має самостійний баланс, розрахунковий, валютний та інші рахунки в банках, печатку, штамп із своєю назвою, фірмові бланки, фірмовий знак та інші атрибути юридичної осо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 Підприємство для досягнення своєї мети має право від свого імені укладати угоди, набувати майнових прав і нести обов’язки, бути позивачем і відповідачем в суді, господарському і третейському суд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 Засновником (Власником) є Острозька міська рада народних депута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 Підприємство не відповідає за зобов’язаннями Власника, а Власник не несе відповідальності за зобов’язанням Підприє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 Підприємство може створювати на території України і за її межами представництва, філії, дочірні підприємства; об’єднуватись з іншими господарськими формуваннями в спільні виробництва, спілки, асоціації, виступати в них на договірній основ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іння Підприємств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Управління Підприємством здійснюється відповідно до Статуту на основі поєднання прав власника щодо господарського використання свого майна і самоврядування кол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До виняткової компетенції Засновника нале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изначення основних напрямків діяльності Підприєм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фінансово-господарською діяльніст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вердження річних результатів діяльності, внесення змін та доповнень до Стату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ення основних напрямків інвестиційної політики Підприєм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йняття рішення про створення, припинення діяльності Підприємства, призначення ліквідаційної комісії, затвердження ліквідаційного балан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Управління Підприємством здійснює директор, якого призначає на пос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вільняє з посади Острозька міська рада. Директор здійснює функції управління на умовах найму та на підставі контракту, підписаного Острозьким міським головою. У контракті визначається строк найму, права, обов’язки і відповідальність Директора, умови його матеріального забезпечення, умови звільнення його з посади, інші умови за погодженням сторін. Директор самостійно вирішує питання діяльності Підприємства відповідно до законодавства України, укладеного контракту та цього Статуту. Директор підзвітний Власнику та організовує виконання його ріше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без довіреності представляє інтереси Підприємства, розпоряджається його майном, в межах визначених радою, укладає угоди, в тому числі трудові, видає довіреності, відкриває в банках розрахунковий та інші рахунки, користується правом розпорядження коштами, затверджує штатний розпис, видає накази і дає вказівки, обов’язкові для виконання усіма працівниками Підприє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иректор забезпечує виконання основних завдань підприємства; приймає на роботу та звільняє з роботи працівників, представляє Підприємство в стосунках з юридичними та фізичними особами, несе відповідальність за виконання обов’язків, покладає дисциплінарні стягнення та застосовує матеріальне та моральне заохочення працівни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Трудовий колектив Підприєм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глядає і затверджує колективний договір, питання самоврядування колекти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 участь у матеріальному і моральному стимулюванні продуктивності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глядає разом з Власником зміни і доповнення до статуту Підприєм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ймає рішення, необхідні для викупу Підприєм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ий колектив Підприємства становлять усі громадяни, які своєю працею беруть участь в його діяльності на основі трудового договору (контракту, угоди), а також інших форм, що регулюють трудові відносини працівника з Підприєм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ий колектив підприємства розглядає і вирішує згідно з статутом Підприємства питання самоврядування трудового колекти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значає і затверджує перелік і порядок надання працівникам Підприємства соціальних піль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трудовий колектив реалізує свої повноваження через загальні збори та їх виборним органом (Радою), члени якого обираються таємним голосуванням на зборах трудового колективу строком на 2 роки не менш, як дві третіх голосів присутніх на зборах.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 цього кол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ідприємство за власний рахунок може наймати спеціалізовану установу для перевірки і підтвердження річної фінансової звітності (зовнішній ауди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айно і кош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Майно Підприємства складають основні і оборотні кошти, а також цінності, вартість яких відображається в самостійному балансі Підприє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ідприємство має право: продавати і передавати іншим підприємствам, організаціям та установам, обмінювати, орендувати і здавати в оренду, надавати безплатно в тимчасове користування або в позику будинки, споруди, устаткування, транспортні засоби та інші основні засоби тільки з письмової угоди Власника або уповноваженого ним органу, купувати , передавати, обмінювати інвентар, сировину та матері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 Стягнення на майно Підприємства може проводитися в виключних випадках за угодою Влас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 Джерелами формування майна є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грошові і матеріальні внески Влас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и, одержані від реалізації продукції, виконання робіт, послуг, а також інших видів господарської діяль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дити бан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ії з бюдже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ші джерела, які не заборонені законодавчими актами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обов’язання перед Державним бюджетом Підприємство здійснює самостій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рибуток, за вирахуванням матеріальних та прирівняних до них витрат, після виконання зобов’язань перед бюджетом, банками, контрагентами залишається в розпорядженні Підприє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 рахунок прибутку, що залишається в розпорядженні Підприємства, можуть формуватися фонд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нд розвит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нд преміювання (заохоченн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ий фонд,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, призначення, джерела утворення і порядок використання кожного із фондів визначається директором Підприємств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5.8. Статутний фонд Острозького комунального підприємства «Водоканал» встановити 6 600 000,00 гривень (шість мільйонів шістсот тисяч грн. 00 коп.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лік, звітні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 Підприємство здійснює оперативний облік своєї діяльності, веде бухгалтерську та статистичну звітність у встановленому порядку і несе відповідальність за його достовірні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 Підприємство щоквартально подає Власникові звіт про результати своєї діяльності за минулий пері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 xml:space="preserve"> Ревізія і перевірка фінансово-господарської діяльності Підприємства проводиться Власником не більше одного разу в рік або в разі потреб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овнішньо-економічна діяльні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 Підприємство самостійно здійснює зовнішньо-економічну діяльні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овнішньо-економічна діяльність Підприємства здійснюється на принципах самоокупності і самофінансування в порядку, встановленому для комунальних підприєм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 Валютна виручка зараховується на валютний балансовий рахунок і використовується ним самостій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ідприємство має право здійснювати будь-які види зовнішньо-економічної діяльності, які прямо не заборонені законом, зокрем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ендувати, купувати в організацій, підприємств та громадян (в т.ч. іноземних) приміщення, обладнання, інструмент, автотранспорт та інші основні засоби за готівкові та безготівкові розрахунки в іноземній валю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дання послуг іноземним суб’єктам господарської діяльності по всіх видах діяльності підприє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Спори, що виникають між Підприємством та іншими учасниками зовнішньо-економічних зв’язків, а також іноземними суб’єктами господарської діяльності, можуть розглядатися судовими органами України, іншими органами за вибором сторін сп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пинення Діяльності Підприєм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рипинення діяльності Підприємства відбувається шляхом його реорганізації (злиття, приєднання, поділу, виділення, перетворення) або ліквід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ипинення діяльності Підприємства проводиться за рішенням Власника або рішенням су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Ліквідація Підприємства проводиться ліквідаційною комісією, що призначається Власником або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Ліквідаційна комісія несе відповідальність за шкоду, заподіяну Підприємству, його Власникові та третім особам за нормами цивіль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Майно, що залишилося після задоволення претензій кредиторів і членів трудового колективу, використовується Власни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6:00Z</dcterms:created>
  <dc:creator>Admin</dc:creator>
  <dc:description/>
  <cp:keywords/>
  <dc:language>en-US</dc:language>
  <cp:lastModifiedBy>1</cp:lastModifiedBy>
  <cp:lastPrinted>2017-11-28T16:34:00Z</cp:lastPrinted>
  <dcterms:modified xsi:type="dcterms:W3CDTF">2017-12-14T12:46:00Z</dcterms:modified>
  <cp:revision>8</cp:revision>
  <dc:subject/>
  <dc:title/>
</cp:coreProperties>
</file>