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сил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 внесення змін до міського бюджету на 2017 рік № 57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діл освіти        1 екз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інансове управління   2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раці та соцзахисту населення 1 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ЖКГ 1 ек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2:00Z</dcterms:created>
  <dc:creator>TERMINAL</dc:creator>
  <dc:description/>
  <cp:keywords/>
  <dc:language>en-US</dc:language>
  <cp:lastModifiedBy>Microsoft Office</cp:lastModifiedBy>
  <cp:lastPrinted>2017-10-03T10:51:00Z</cp:lastPrinted>
  <dcterms:modified xsi:type="dcterms:W3CDTF">2017-12-29T06:52:00Z</dcterms:modified>
  <cp:revision>2</cp:revision>
  <dc:subject/>
  <dc:title>Рішення підготував:   </dc:title>
</cp:coreProperties>
</file>