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4.75pt" filled="f" o:ole="">
            <v:imagedata r:id="rId3" o:title=""/>
          </v:shape>
          <o:OLEObject Type="Embed" ProgID="" ShapeID="ole_rId2" DrawAspect="Content" ObjectID="_155880543" r:id="rId2"/>
        </w:objec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2"/>
        <w:tabs>
          <w:tab w:val="left" w:pos="708" w:leader="none"/>
          <w:tab w:val="left" w:pos="591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ІШ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грудня  2017 року</w:t>
        <w:tab/>
        <w:tab/>
        <w:tab/>
        <w:tab/>
        <w:tab/>
        <w:tab/>
        <w:tab/>
        <w:tab/>
        <w:tab/>
        <w:t xml:space="preserve">   № 5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</w:tblGrid>
      <w:tr>
        <w:trPr>
          <w:trHeight w:val="898" w:hRule="atLeast"/>
        </w:trPr>
        <w:tc>
          <w:tcPr>
            <w:tcW w:w="5015" w:type="dxa"/>
            <w:tcBorders/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няття з розгляду питання «Про звільнення директора Острозького комунального підприємства «Водокана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Відповідно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 2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 враховуючи пропозицію голови постійної депутатської комісії з питань житлово-комунального господарства, благоустрою, екології, торгівлі та побуту Скорохода М.С., Острозька 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И  Р  І  Ш  И  Л  А 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яти з розгляду 37-ї сесії Острозької міської ради питання «Про звільнення директора Острозького комунального підприємства «Водоканал»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доручити постійній  комісії з питань депутатської діяльності, етики,   регламенту, законності та правопорядку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і секретарю міської ради Ткачуку І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іський голова                                                                            О. Шик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6:00Z</dcterms:created>
  <dc:creator>admin</dc:creator>
  <dc:description/>
  <cp:keywords/>
  <dc:language>en-US</dc:language>
  <cp:lastModifiedBy>1</cp:lastModifiedBy>
  <cp:lastPrinted>2017-12-27T08:44:00Z</cp:lastPrinted>
  <dcterms:modified xsi:type="dcterms:W3CDTF">2017-12-27T06:44:00Z</dcterms:modified>
  <cp:revision>68</cp:revision>
  <dc:subject/>
  <dc:title> ЗВІТ</dc:title>
</cp:coreProperties>
</file>