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1525601179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грудня  2017 року</w:t>
        <w:tab/>
        <w:tab/>
        <w:tab/>
        <w:tab/>
        <w:tab/>
        <w:tab/>
        <w:tab/>
        <w:tab/>
        <w:tab/>
        <w:t xml:space="preserve">   № 5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>
          <w:trHeight w:val="898" w:hRule="atLeast"/>
        </w:trPr>
        <w:tc>
          <w:tcPr>
            <w:tcW w:w="5015" w:type="dxa"/>
            <w:tcBorders/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няття з розгляду питання «Про призначення директора Острозького комунального підприємства «Водокана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раховуючи пропозицію голови постійної депутатської комісії з питань житлово-комунального господарства, благоустрою, екології, торгівлі та побуту Скорохода М.С.,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яти з розгляду 37-ї сесії Острозької міської ради питання «Про призначення директора Острозького комунального підприємства «Водоканал»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етики,   регламенту, законності та правопоряд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 секретарю міської ради Ткачуку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                    О.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admin</dc:creator>
  <dc:description/>
  <cp:keywords/>
  <dc:language>en-US</dc:language>
  <cp:lastModifiedBy>1</cp:lastModifiedBy>
  <cp:lastPrinted>2017-12-27T08:44:00Z</cp:lastPrinted>
  <dcterms:modified xsi:type="dcterms:W3CDTF">2017-12-27T06:44:00Z</dcterms:modified>
  <cp:revision>69</cp:revision>
  <dc:subject/>
  <dc:title> ЗВІТ</dc:title>
</cp:coreProperties>
</file>