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357092680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 2017 року</w:t>
        <w:tab/>
        <w:tab/>
        <w:tab/>
        <w:tab/>
        <w:tab/>
        <w:tab/>
        <w:tab/>
        <w:tab/>
        <w:tab/>
        <w:t xml:space="preserve">   № 551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порядок фінансування видатків з міського бюджету у 2018 році до прийняття рішення міської ради «Про міський бюджет на 2018 рі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начальника фінансового управління Мацун Т.Д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яти з розгляду 37-ї сесії Острозької міської ради питання «Про порядок фінансування видатків з міського бюджету у 2018 році до прийняття рішення міської ради «Про міський бюджет на 2018 рік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2-27T08:46:00Z</cp:lastPrinted>
  <dcterms:modified xsi:type="dcterms:W3CDTF">2017-12-27T06:46:00Z</dcterms:modified>
  <cp:revision>66</cp:revision>
  <dc:subject/>
  <dc:title> ЗВІТ</dc:title>
</cp:coreProperties>
</file>