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959090234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рудня 2017 року</w:t>
        <w:tab/>
        <w:tab/>
        <w:tab/>
        <w:tab/>
        <w:tab/>
        <w:tab/>
        <w:tab/>
        <w:tab/>
        <w:tab/>
        <w:t xml:space="preserve">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2276" w:hRule="atLeast"/>
        </w:trPr>
        <w:tc>
          <w:tcPr>
            <w:tcW w:w="50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несення змін до рішення Острозької міської ради від 28.10.16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 «Про  Програму забезпечен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льності Острозької міської ради на  2016 – 2020 роки»</w:t>
            </w:r>
          </w:p>
          <w:p>
            <w:pPr>
              <w:pStyle w:val="Style17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7, 48, 49 Закону України «Про місцеве самоврядування в Україні”, статей 18,19,20,27,28 Закону України «Про статус депутатів місцевих рад», ст. 91 Бюджетного кодексу України, у зв’язку з необхідністю забезпечення діяльності Острозької міської ради,  постійних депутатських комісій та фракцій, співпраці депутатів з іншими органами  місцевого самоврядування та їх об’єднанням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у додаток до рішення міської ради від 28.10.16 №251 «Про Програму забезпечення діяльності Острозької міської ради на 2016-2020 роки», у розділ «Кошторис видатків на забезпечення діяльності Острозької міської ради на 2016-2020 роки та викласти його у відповідності до додатку до цього рішенн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 та комісії з питань бюджету, фінансів, податкової та регуляторної політики, а організацію його виконання  - секретарю міської ради Ткачуку І.І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О. Шик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2.12.2017 № 5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на забезпечення діяльності Острозької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ради на 2017-2020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"/>
        <w:gridCol w:w="4175"/>
        <w:gridCol w:w="1029"/>
        <w:gridCol w:w="1105"/>
        <w:gridCol w:w="1241"/>
        <w:gridCol w:w="1098"/>
      </w:tblGrid>
      <w:tr>
        <w:trPr>
          <w:trHeight w:val="34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идатків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річна сума (тис.грн.)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щодо висвітлення діяльності Острозької міської ради  та її виконавчих органів у засобах масової інформації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освідчень депутатів Острозької міської ради та їх помічникам-консультантам, вітальних листівок, адресних папок, бланків Грамот, Подя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ів для привітання  жителів міста з ювіле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ої води, посуду (стакани паперові та скляні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та ремонт оргтехніки, підшивка матеріалів сесі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ницькі витрати під час проведення  депутатських днів, зустрічей  з представниками органів місцевого самоврядування  інших регіонів України та зарубіжних  країн в т.ч. організація ділових обід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відрядних та транспортних послуг під час проведення виїзних «Днів депутата» з метою обміну досвідом робо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идаткі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               І. Ткачук  </w:t>
      </w:r>
    </w:p>
    <w:sectPr>
      <w:type w:val="nextPage"/>
      <w:pgSz w:w="11906" w:h="16838"/>
      <w:pgMar w:left="1417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1-14T12:41:00Z</cp:lastPrinted>
  <dcterms:modified xsi:type="dcterms:W3CDTF">2017-12-26T08:58:00Z</dcterms:modified>
  <cp:revision>78</cp:revision>
  <dc:subject/>
  <dc:title> ЗВІТ</dc:title>
</cp:coreProperties>
</file>