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ьомого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грудня  2017 року                                                                        № </w:t>
      </w:r>
      <w:r>
        <w:rPr>
          <w:sz w:val="28"/>
          <w:szCs w:val="28"/>
          <w:lang w:val="ru-RU"/>
        </w:rPr>
        <w:t>563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рішення Остроз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 від 30.09.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реформування газ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мкова гора», співзаснов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ї є Острозька міська р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раховуючи зміни, внесені до нормативно-правових актів, керуючись ст.25,60 Закону України «Про місцеве самоврядування в Україні», ч.1,2,5 ст.2 Закону України «Про реформування державних і комунальних друкованих засобів масової інформації», Цивільним та Господарським Кодексами України, на підставі пропозиції редакції Острозької міської газети «Замкова гора» щодо реформування газети, погодивши з постійними депутатськими комісіями, Остроз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Внести наступні зміни до рішення Острозької міської ради від 30.09.2016 №230 «Про реформування газети «Замкова гора», співзасновником якої є Острозька міська рада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азву рішення викласти у наступній редак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ро реформування друкованого засобу масової інформації та редакції, співзасновником (засновником) яких є Острозька міська рада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У рішенні від 30.09.2016 року №230 «Про реформування газети «Замкова гора», співзасновником якої є Острозька міська рада» замість газети «Замкова гора» читати Острозька міська газета «Замкова гора» у всіх відмін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Викласти пункт 4 у наступній редак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Створити комісію з реорганізації  (перетворення) редакції Острозької міської газети «Замкова гора» у складі згідно з додатком до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Комісії з реорганізації (перетворення) приступити до виконання функцій з перетворення з дня прийняття цього рішен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Встановити строк для заявлення кредиторами своїх вимог до редакції Острозької міської газети «Замкова гора» - два місяці з дня прийняття цього рішен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Комісії з реорганізації (перетворення) після закінчення строку для пред’явлення вимог кредиторами та задоволення чи відхилення цих вимог скласти передавальний акт та подати його на затвердження Острозькій міській раді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Голові комісії з реорганізації (перетворення) після закінчення процедури припинення забезпечити подання державному реєстратору у визначеному чинним  законодавством порядку необхідних документів для проведення державної реєстрації припинення редакції Острозької міської газети «Замкова гора» в результаті її реорганізації (перетворення) та для державної реєстрації новоутвореної юридичної особи Товариства з обмеженою відповідальністю «Редакція Острозької міської газети «Замкова гор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иконанням цього рішення доручити постійній комісії міської ради з соціальних і гуманітарних питань та секретарю міської ради Ткачуку І.І., а організацію його виконання – головному редактору газети «Замкова гора» Глушману І.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Міський голова                                                                                          О. Шикер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до рішення Острозької</w:t>
      </w:r>
    </w:p>
    <w:p>
      <w:pPr>
        <w:pStyle w:val="Normal"/>
        <w:ind w:firstLine="6660"/>
        <w:rPr/>
      </w:pPr>
      <w:r>
        <w:rPr>
          <w:sz w:val="28"/>
          <w:szCs w:val="28"/>
        </w:rPr>
        <w:t>міської ради № 563 від</w:t>
      </w:r>
    </w:p>
    <w:p>
      <w:pPr>
        <w:pStyle w:val="Normal"/>
        <w:ind w:firstLine="6660"/>
        <w:rPr/>
      </w:pPr>
      <w:r>
        <w:rPr>
          <w:sz w:val="28"/>
          <w:szCs w:val="28"/>
        </w:rPr>
        <w:t>22 грудня 2017 рок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реорганізації (перетворення) редакції Острозької міськ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и «Замкова г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итницька Оксана Анатоліївна, заступник Острозького міського голов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ушман Іван Павлович, головний редактор редакції Острозької міської газети «Замкова г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іщук Леонід Андрійович, керуючий справами виконкому Острозької міської рад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едорова Валентина Олександрівна, головний бухгалтер редакції Острозької міської газети «Замкова гор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бко Інна Іванівна, заступник головного редактора редакції Острозької міської газети «Замкова г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І.Тк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5:00Z</dcterms:created>
  <dc:creator>Customer</dc:creator>
  <dc:description/>
  <cp:keywords/>
  <dc:language>en-US</dc:language>
  <cp:lastModifiedBy>1</cp:lastModifiedBy>
  <cp:lastPrinted>2017-11-16T13:56:00Z</cp:lastPrinted>
  <dcterms:modified xsi:type="dcterms:W3CDTF">2017-12-28T06:42:00Z</dcterms:modified>
  <cp:revision>5</cp:revision>
  <dc:subject/>
  <dc:title>____  вересня   2017 року                                                                                      № ____</dc:title>
</cp:coreProperties>
</file>