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1953688018" r:id="rId2"/>
        </w:object>
      </w:r>
      <w:r>
        <w:rPr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грудня 2017 року                                                                                   № 564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 препарату калію йодид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бліковується на балан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Style14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19 Кодексу цивільного захисту України, з метою проведення йодної профілактики населення міста у разі виникнення аварії на Хмельницькій  АЕС, керуючись п.31 ч.1 статті 26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 відділу бухгалтерського обліку виконкому  Острозької міської ради на передачу в безоплатне зберігання підприємствам, організаціям та установам міста препарату калію йодиду табл.. 0,25 г №10 згідно  додатку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організацій та установ забезпечити зберігання препарату згідно Інструкції, затвердженої наказом Міністерства охорони здоров’я України від 04.10.2016 № 1037, призначити відповідальних осіб за зберігання і застосування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 Головному лікарю Острозької центральної районної лікарні та головному лікарю </w:t>
      </w:r>
      <w:r>
        <w:rPr>
          <w:bCs/>
          <w:sz w:val="28"/>
          <w:szCs w:val="28"/>
          <w:lang w:val="uk-UA"/>
        </w:rPr>
        <w:t>комунального закладу «</w:t>
      </w:r>
      <w:r>
        <w:rPr>
          <w:bCs/>
          <w:sz w:val="28"/>
          <w:szCs w:val="28"/>
        </w:rPr>
        <w:t>Остроз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районн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>центр ПМСД</w:t>
      </w:r>
      <w:r>
        <w:rPr>
          <w:bCs/>
          <w:sz w:val="28"/>
          <w:szCs w:val="28"/>
          <w:lang w:val="uk-UA"/>
        </w:rPr>
        <w:t>» Острозької районної ради</w:t>
      </w:r>
      <w:r>
        <w:rPr>
          <w:sz w:val="28"/>
          <w:szCs w:val="28"/>
          <w:lang w:val="uk-UA"/>
        </w:rPr>
        <w:t xml:space="preserve"> організувати роз’яснювальну роботу серед населення щодо правил вживання препаратів йоду, розробити порядок та строки  йодної профілактики непрацюючого насел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center" w:pos="538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відділу бухгалтерського обліку Канцедал О.Г. та начальнику відділу з питань надзвичайних ситуацій, цивільного захисту населення та мобілізаційної роботи Каусу А.Ю.</w:t>
      </w:r>
      <w:r>
        <w:rPr>
          <w:iCs/>
          <w:sz w:val="28"/>
          <w:szCs w:val="28"/>
          <w:lang w:val="uk-UA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до рішення Остроз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 </w:t>
      </w:r>
      <w:r>
        <w:rPr>
          <w:lang w:val="uk-UA"/>
        </w:rPr>
        <w:t>22.12.2017 № 5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ОЗРАХУНОК</w:t>
      </w:r>
    </w:p>
    <w:p>
      <w:pPr>
        <w:pStyle w:val="Normal"/>
        <w:rPr/>
      </w:pPr>
      <w:r>
        <w:rPr/>
        <w:t>видачі препарату калію йодиду  на підприємства, організації та установи міста Острога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39"/>
        <w:gridCol w:w="1914"/>
        <w:gridCol w:w="1230"/>
        <w:gridCol w:w="1112"/>
        <w:gridCol w:w="139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ідприємства, організації, установ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ерсоналу (працюючих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препара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идачі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особу на 6 дн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потреба</w:t>
            </w:r>
            <w:r>
              <w:rPr>
                <w:lang w:val="uk-UA"/>
              </w:rPr>
              <w:t xml:space="preserve"> на 2 доб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ий комітет </w:t>
            </w:r>
            <w:r>
              <w:rPr/>
              <w:t>Острозьк</w:t>
            </w:r>
            <w:r>
              <w:rPr>
                <w:lang w:val="uk-UA"/>
              </w:rPr>
              <w:t xml:space="preserve">ої </w:t>
            </w:r>
            <w:r>
              <w:rPr/>
              <w:t>міськ</w:t>
            </w:r>
            <w:r>
              <w:rPr>
                <w:lang w:val="uk-UA"/>
              </w:rPr>
              <w:t xml:space="preserve">ої </w:t>
            </w:r>
            <w:r>
              <w:rPr/>
              <w:t>рад</w:t>
            </w:r>
            <w:r>
              <w:rPr>
                <w:lang w:val="uk-UA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міськвиконк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іональний університет «Острозька академі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міськвиконкому (школи та дошкільні заклад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Острозька спеціальна загальноосвітня школа-інтернат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» Рівненської облас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НЗ «Острозьке вище професійне училищ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Острозький обласний ліцей-інтернат з посиленою військово-фізичною підготовкою» Рівненської облас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Острозька спеціальна загальноосвітня школа-інтернат  № 2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 ступенів» Рівненської облас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Острозький психоневрологічний інтернат» Рівненської облас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ий районний суд Рівненської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строзький завод мінеральної вод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йно-лінійна дільниця №5 Рівненської філії ПАТ «Укртелек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Рівнеобленерго» Острозький Р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ий відділ поліції ГУ НП  в Рівнен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а дільниця Здолбунівського відділення ПАТ «Рівнега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 «Водокан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 «Теплоенергі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Державний історико-культурний заповідник м. Остр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З «Острозька обласна психіатрична лікарня» Рівненської облас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ий МРС ГУ ДСНС України у Рівнен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З «</w:t>
            </w:r>
            <w:r>
              <w:rPr>
                <w:bCs/>
              </w:rPr>
              <w:t>Остроз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районн</w:t>
            </w:r>
            <w:r>
              <w:rPr>
                <w:bCs/>
                <w:lang w:val="uk-UA"/>
              </w:rPr>
              <w:t xml:space="preserve">ий </w:t>
            </w:r>
            <w:r>
              <w:rPr>
                <w:bCs/>
              </w:rPr>
              <w:t>центр ПМСД</w:t>
            </w:r>
            <w:r>
              <w:rPr>
                <w:bCs/>
                <w:lang w:val="uk-UA"/>
              </w:rPr>
              <w:t>» Острозької районної 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5 </w:t>
            </w:r>
            <w:r>
              <w:rPr/>
              <w:t>(3 табл.0,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І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RTI</dc:creator>
  <dc:description/>
  <cp:keywords/>
  <dc:language>en-US</dc:language>
  <cp:lastModifiedBy>1</cp:lastModifiedBy>
  <cp:lastPrinted>2017-12-06T08:50:00Z</cp:lastPrinted>
  <dcterms:modified xsi:type="dcterms:W3CDTF">2017-12-28T06:44:00Z</dcterms:modified>
  <cp:revision>15</cp:revision>
  <dc:subject/>
  <dc:title>ПРОЕКТ</dc:title>
</cp:coreProperties>
</file>