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eastAsia="Book Antiqua" w:cs="Book Antiqua" w:ascii="Book Antiqua" w:hAnsi="Book Antiqua"/>
        </w:rPr>
        <w:t xml:space="preserve">                                           </w:t>
      </w:r>
      <w:r>
        <w:rPr>
          <w:rFonts w:eastAsia="Book Antiqua" w:cs="Book Antiqua" w:ascii="Book Antiqua" w:hAnsi="Book Antiqua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2.5pt" filled="f" o:ole="">
            <v:imagedata r:id="rId3" o:title=""/>
          </v:shape>
          <o:OLEObject Type="Embed" ProgID="" ShapeID="ole_rId2" DrawAspect="Content" ObjectID="_1062454827" r:id="rId2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ьоме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груд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                                                                                  № </w:t>
      </w:r>
      <w:r>
        <w:rPr>
          <w:sz w:val="28"/>
          <w:szCs w:val="28"/>
          <w:lang w:val="uk-UA"/>
        </w:rPr>
        <w:t>56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міську програму забезпеч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перешкодного доступу людей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меженими фізичними можливостя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б’єктів житлового та громадського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  <w:lang w:val="uk-UA"/>
        </w:rPr>
        <w:t>призначення на 2018-2019 роки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ч.1 п.22 ст.26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погодивши з постійними комісіями, </w:t>
      </w:r>
      <w:r>
        <w:rPr>
          <w:sz w:val="28"/>
          <w:szCs w:val="28"/>
          <w:lang w:val="uk-UA"/>
        </w:rPr>
        <w:t>Острозька міська рад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И Р І Ш И 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Затвердити міську Програму </w:t>
      </w:r>
      <w:r>
        <w:rPr>
          <w:sz w:val="28"/>
          <w:szCs w:val="28"/>
          <w:lang w:val="uk-UA"/>
        </w:rPr>
        <w:t>забезпечення безперешкодного доступу людей з обмеженими фізичними можливостями до об’єктів житлового та громадського призначення на 2018-2019 роки</w:t>
      </w:r>
      <w:r>
        <w:rPr>
          <w:sz w:val="28"/>
          <w:szCs w:val="28"/>
        </w:rPr>
        <w:t xml:space="preserve"> згідно з додат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2. Реалізацію заходів Програми, що передбачають фінансування з міського бюджету, проводити в межах наявних фінансових ресурсів.</w:t>
      </w:r>
    </w:p>
    <w:p>
      <w:pPr>
        <w:pStyle w:val="TextBodyIndent"/>
        <w:rPr>
          <w:szCs w:val="28"/>
        </w:rPr>
      </w:pPr>
      <w:r>
        <w:rPr>
          <w:szCs w:val="28"/>
        </w:rPr>
        <w:t>3. У зв’язку з закінченням терміну дії програми рішення Острозької міської ради № 82 від 29 січня 2016 року та № 311 від 26 грудня 2016 року вважати такими що втратили чинність з 01 січня 2018 року.</w:t>
      </w:r>
    </w:p>
    <w:p>
      <w:pPr>
        <w:pStyle w:val="TextBodyIndent"/>
        <w:rPr/>
      </w:pPr>
      <w:r>
        <w:rPr>
          <w:szCs w:val="28"/>
        </w:rPr>
        <w:t>4. Контроль за виконанням даного рішення доручити постійній комісії з питань житлово-комунального господарства, благоустрою, екології, торгівлі та побуту, комісії з питань будівництва, архітектури та земельних відносин, комісії з питань бюджету, фінансів, податкової та регуляторної політики і секретарю Острозької міської ради Ткачуку І.І., а організацію його виконання – заступнику міського голови  Лисому А.М.,</w:t>
      </w:r>
      <w:r>
        <w:rPr>
          <w:bCs/>
          <w:szCs w:val="28"/>
        </w:rPr>
        <w:t xml:space="preserve"> начальнику управління містобудування, архітектури, житлово-комунального господарства, благоустрою та землекористування Кирилюку С.В. </w:t>
      </w:r>
      <w:r>
        <w:rPr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ab/>
        <w:t>О. Шикер</w:t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1 до</w:t>
      </w:r>
      <w:r>
        <w:rPr>
          <w:sz w:val="28"/>
          <w:szCs w:val="28"/>
        </w:rPr>
        <w:t xml:space="preserve"> рішення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Острозької міської ради      </w:t>
      </w:r>
    </w:p>
    <w:p>
      <w:pPr>
        <w:pStyle w:val="Normal"/>
        <w:ind w:left="6372" w:firstLine="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 грудня 2017року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56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езпечення безперешкодного доступу людей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меженими фізичними можливостями до об'єкті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итлового та громадського призначення</w:t>
      </w:r>
      <w:r>
        <w:rPr>
          <w:b/>
          <w:sz w:val="28"/>
          <w:szCs w:val="28"/>
          <w:lang w:val="uk-UA"/>
        </w:rPr>
        <w:t xml:space="preserve"> на 2018-2019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програми забезпечення безперешкодного доступу люде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обмеженими фізичними можливостями до об’єктів житлов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громадського призначення на 2018-2019 роки</w:t>
      </w:r>
    </w:p>
    <w:tbl>
      <w:tblPr>
        <w:tblW w:w="986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62"/>
        <w:gridCol w:w="1534"/>
        <w:gridCol w:w="1886"/>
        <w:gridCol w:w="1440"/>
        <w:gridCol w:w="1440"/>
        <w:gridCol w:w="158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</w:t>
            </w:r>
            <w:r>
              <w:rPr>
                <w:sz w:val="28"/>
                <w:szCs w:val="28"/>
                <w:lang w:val="uk-UA"/>
              </w:rPr>
              <w:t xml:space="preserve">  виконавчого комітету Остроз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кон України «Про основи соціальної захищеності інвалідів в Україні»; Указ Президента України від 01 червня 2005 року № 900/2005 «Про  першочергові заходи щодо створення сприятливих умов життєдіяльності осіб з обмеженими фізичними можливостями»; Указ Президента України від 18 грудня 2007 року № 1228/2007 «Про додаткові невідкладні заходи щодо створення сприятливих умов для життєдіяльності осіб з обмеженими фізичними можливостями»; Закон України «Про місцеве самоврядування в Україні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ник програми 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</w:t>
            </w:r>
            <w:r>
              <w:rPr>
                <w:sz w:val="28"/>
                <w:szCs w:val="28"/>
                <w:lang w:val="uk-UA"/>
              </w:rPr>
              <w:t xml:space="preserve"> виконавчого комітету Остроз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bCs/>
                <w:sz w:val="28"/>
                <w:szCs w:val="28"/>
                <w:lang w:val="uk-UA"/>
              </w:rPr>
              <w:t>правління містобудування, архітектури, житлово-комунального господарства, благоустрою та землекористування</w:t>
            </w:r>
            <w:r>
              <w:rPr>
                <w:sz w:val="28"/>
                <w:szCs w:val="28"/>
                <w:lang w:val="uk-UA"/>
              </w:rPr>
              <w:t xml:space="preserve">  виконавчого комітету Острозької міської ради, управління праці та соціального захисту населення виконавчого комітету Остроз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</w:t>
            </w:r>
            <w:r>
              <w:rPr>
                <w:sz w:val="28"/>
                <w:szCs w:val="28"/>
                <w:lang w:val="uk-UA"/>
              </w:rPr>
              <w:t xml:space="preserve">  виконавчого комітету Острозької міської ради, управління праці та соціального захисту населення виконавчого комітету Остроз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</w:t>
            </w:r>
            <w:r>
              <w:rPr>
                <w:sz w:val="28"/>
                <w:szCs w:val="28"/>
                <w:lang w:val="uk-UA"/>
              </w:rPr>
              <w:t xml:space="preserve">  виконавчого комітету Острозької міської ради, управління праці та соціального захисту населення виконавчого комітету Острозької міської ради, підприємства, установи та організації міста, фізичні особи-підприємці, міські громадські організації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Термін реалізації програми 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018-2019 рок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та джерела фінансування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, тис. грн.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Визначення проблем, на розв’язання яких спрямована програм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На сьогодні в </w:t>
      </w:r>
      <w:r>
        <w:rPr>
          <w:sz w:val="28"/>
          <w:szCs w:val="28"/>
          <w:lang w:val="uk-UA"/>
        </w:rPr>
        <w:t xml:space="preserve">м. Острозі на обліку в управлінні праці та соціального захисту населення налічується </w:t>
      </w:r>
      <w:r>
        <w:rPr>
          <w:color w:val="000000"/>
          <w:sz w:val="28"/>
          <w:szCs w:val="28"/>
          <w:lang w:val="uk-UA"/>
        </w:rPr>
        <w:t>921 г</w:t>
      </w:r>
      <w:r>
        <w:rPr>
          <w:sz w:val="28"/>
          <w:szCs w:val="28"/>
          <w:lang w:val="uk-UA"/>
        </w:rPr>
        <w:t>ромадян з обмеженими фізичними можливостями. При цьому спостерігається тенденція до збільшення кількості людей, яким необхідно створити належні умови для життєдіяльності та інтеграції в суспільне житт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залишається проблема доступу людей з інвалідністю до більшості  торговельних закладів та закладів громадського харчування, банківських установ та місць відпочинку. Ця проблема потребує подальшого планомірного ви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творення належних умов життя для повноцінного розвитку та реалізації власного потенціалу соціально незахищених верств населення, в тому числі людей з обмеженими фізичними можливостями, є індикатором рівня гуманізму та демократії суспільства. Важливість подібних процесів і змін визнається й урядом України. Доказ цього – прийняття Державних будівельних та архітектурних норм України, Укази Президента України від 01 червня 2005 року № 900/2005, від 18 грудня 2007 року № 1228/2007, що спрямовані на забезпечення сприятливих умов життєдіяльності людей з обмеженими фізичними можливостя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важаючи на розпочату роботу щодо створення безбар’єрного середовища, місто хоч і не в значній мірі, але все ж залишається малоадаптованим до потреб людей з обмеженими функціональними можливостями, і тому планомірне вирішення цієї проблеми є необхідним та важливим завданням розвитку міста.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3.Визначення мети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створення умов щодо безперешкодного доступу людей з  обмеженими функціональними можливостями до об’єктів інфраструктури міста, в тому числі місць праці та відпочинку, загального користування, лікувально-реабілітаційних, спортивних, культурно-видовищних центрів, зупинок громадського транспорту, тощо, а також до інших видів соціального сервісу та соціальних послуг, залучення представників громадських організацій та громадськості до створення безбар’єрного середовища.</w:t>
      </w:r>
    </w:p>
    <w:p>
      <w:pPr>
        <w:pStyle w:val="Normal"/>
        <w:shd w:fill="FFFFFF" w:val="clear"/>
        <w:ind w:left="45" w:right="45" w:firstLine="85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досягнення основної мети передбачається посилити організаційно-правове, технічне, інформаційне та фінансове забезпечення виконання заходів, визначених програмою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Перелік завдань і заходів програми та результативні показники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- забезпечення інвалідів міста засобами реабілітації, пересування, ортопедичним взуттям, слуховими апаратами;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- створення сприятливих умов для широкого залучення людей з інвалідністю до мистецтва та творчої діяльності;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- проведення обстежень будівель та будинків та облаштування їх безбар’єрним доступом  для осіб з особливими потребами;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- зміцнення матеріальної бази та оснащення закладів, у яких надаються соціальні та реабілітаційні послуги особам з обмеженими фізичними можливостями;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- забезпечення доступності інвалідам з особливими вадами до пересування у громадському транспорті;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- забезпечення доступності інвалідів до здобуття вищої освіти.</w:t>
      </w:r>
    </w:p>
    <w:p>
      <w:pPr>
        <w:pStyle w:val="Normal"/>
        <w:ind w:firstLine="708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При розробці програми враховувались наступні обставини: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доцільність поліпшення організаційно-правового забезпечення, надання фінансової допомоги та підтримки;</w:t>
      </w:r>
    </w:p>
    <w:p>
      <w:pPr>
        <w:pStyle w:val="Normal"/>
        <w:ind w:firstLine="72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обхідність збереження пріоритетних напрямів соціального захисту, що дозволяють реально підтримувати життєдіяльність найбільш соціально незахищених верств насел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иконання програми дасть змогу посилити соціальний захист </w:t>
      </w:r>
      <w:r>
        <w:rPr>
          <w:bCs/>
          <w:sz w:val="28"/>
          <w:szCs w:val="28"/>
          <w:lang w:val="uk-UA"/>
        </w:rPr>
        <w:t xml:space="preserve">осіб з обмеженими фізичними можливостями та </w:t>
      </w:r>
      <w:r>
        <w:rPr>
          <w:sz w:val="28"/>
          <w:szCs w:val="28"/>
          <w:lang w:val="uk-UA"/>
        </w:rPr>
        <w:t>створити для них в місті безбар'єрне середовище для участі в усіх сферах життя, відчути себе потрібними суспільству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5.Обґрунтування шляхів і засобів розв’язання проблеми, обсягів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та джерел фінансування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Для створення повного доступного безперешкодного середовища необхідна повна консолідація зусиль міської ради та її виконавчого комітету, громадських організацій та самих громадян з обмеженими фізичними можливостями. </w:t>
      </w:r>
    </w:p>
    <w:p>
      <w:pPr>
        <w:pStyle w:val="TextBody"/>
        <w:ind w:firstLine="720"/>
        <w:rPr/>
      </w:pPr>
      <w:r>
        <w:rPr>
          <w:bCs/>
          <w:szCs w:val="28"/>
        </w:rPr>
        <w:t xml:space="preserve">Досягнення основної мети передбачається за умови забезпечення створення та </w:t>
      </w:r>
      <w:r>
        <w:rPr>
          <w:szCs w:val="28"/>
        </w:rPr>
        <w:t>пристосування існуючих об’єктів житлового та громадського призначення, вулично-шляхової мережі, транспортної, інформаційної і комунікаційної інфраструктури міста до потреб людей з обмеженими фізичними можливостя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Фінансування програми здійснюється за рахунок коштів бюджету міста. Окрім цього, фінансування може здійснюватися за рахунок інших джерел, не заборонених законодавством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Очікувані результат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Створення умов для вільного доступу людей з обмеженими фізичними можливостями до об'єктів житлового та громадського призначення сприятиме інтеграції у суспільство значної частки населення, дасть змогу створити умови для залучення їх в усі сфери суспільного життя, забезпечити їх працевлашт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актичне виконання заходів, визначених Програмою, сприятиме поліпшенню умов життєдіяльності людей з обмеженими фізичними можливостями, переходу до економічних форм сталого розвитку міста, створенню механізму, який унеможливлює впровадження проектів, що не враховують потреб цих люд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7.Заходи реалізації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ходи реалізації програми викладені у додатку до програм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8.Координація та контроль за ходом виконання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цію та контроль за ходом виконання Програми здійснює </w:t>
      </w:r>
      <w:r>
        <w:rPr>
          <w:bCs/>
          <w:sz w:val="28"/>
          <w:szCs w:val="28"/>
          <w:lang w:val="uk-UA"/>
        </w:rPr>
        <w:t>управління містобудування, архітектури, житлово-комунального господарства, благоустрою та землекористування</w:t>
      </w:r>
      <w:r>
        <w:rPr>
          <w:sz w:val="28"/>
          <w:szCs w:val="28"/>
          <w:lang w:val="uk-UA"/>
        </w:rPr>
        <w:t xml:space="preserve"> виконавчого комітету Остроз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І.Тка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Додаток 2 до рішення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трозької міської ради    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2 грудня 2017 року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56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Х О Д 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на 2018 рік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абезпечення</w:t>
      </w:r>
      <w:r>
        <w:rPr>
          <w:sz w:val="28"/>
          <w:szCs w:val="28"/>
          <w:lang w:val="uk-UA"/>
        </w:rPr>
        <w:t xml:space="preserve"> б</w:t>
      </w:r>
      <w:r>
        <w:rPr>
          <w:sz w:val="28"/>
          <w:szCs w:val="28"/>
        </w:rPr>
        <w:t>езперешкод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ступу люд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обмежени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ізичними можливостями до об’єктів житло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громадського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изначення на 2018-2019</w:t>
      </w:r>
      <w:r>
        <w:rPr/>
        <w:t xml:space="preserve"> роки»</w:t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435"/>
        <w:gridCol w:w="1418"/>
        <w:gridCol w:w="1543"/>
        <w:gridCol w:w="2752"/>
      </w:tblGrid>
      <w:tr>
        <w:trPr>
          <w:trHeight w:val="5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треба в коштах (тис. грн.)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Термі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иконанн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Виконавц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6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Облаштування пандусів та з’їздних доріжок для інвалідних колясок до житлових будинків </w:t>
            </w:r>
            <w:r>
              <w:rPr>
                <w:sz w:val="28"/>
                <w:szCs w:val="28"/>
                <w:lang w:val="uk-UA"/>
              </w:rPr>
              <w:t>особам, які стали інвалідами внаслідок участі в Революції Гідності та антитерористичній операції в Донецькій та Луганській облас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</w:t>
            </w:r>
            <w:r>
              <w:rPr>
                <w:sz w:val="28"/>
                <w:szCs w:val="28"/>
                <w:lang w:val="uk-UA"/>
              </w:rPr>
              <w:t xml:space="preserve">  Острозької міської ради</w:t>
            </w:r>
          </w:p>
        </w:tc>
      </w:tr>
      <w:tr>
        <w:trPr>
          <w:trHeight w:val="6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блаштування вулично-шляхової та пішохідної мережі для зручного і безпечного переміщення людей з обмеженими фізичними можливостями (пониження бордюрів), по пр.Незалежності, вул.Гальшки Острозької, вул.Дмитра Яворницького, вул.Героїв Майд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</w:t>
            </w:r>
            <w:r>
              <w:rPr>
                <w:sz w:val="28"/>
                <w:szCs w:val="28"/>
                <w:lang w:val="uk-UA"/>
              </w:rPr>
              <w:t xml:space="preserve">  Острозької міської ради</w:t>
            </w:r>
          </w:p>
        </w:tc>
      </w:tr>
      <w:tr>
        <w:trPr>
          <w:trHeight w:val="6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І.Тка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ий текст Знак"/>
    <w:qFormat/>
    <w:rPr>
      <w:sz w:val="28"/>
      <w:szCs w:val="24"/>
    </w:rPr>
  </w:style>
  <w:style w:type="character" w:styleId="Style16">
    <w:name w:val="Основний текст з від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  <w:ind w:left="120" w:right="120" w:hanging="0"/>
    </w:pPr>
    <w:rPr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09:00Z</dcterms:created>
  <dc:creator>1</dc:creator>
  <dc:description/>
  <cp:keywords/>
  <dc:language>en-US</dc:language>
  <cp:lastModifiedBy>1</cp:lastModifiedBy>
  <cp:lastPrinted>2017-12-28T09:05:00Z</cp:lastPrinted>
  <dcterms:modified xsi:type="dcterms:W3CDTF">2017-12-28T07:05:00Z</dcterms:modified>
  <cp:revision>38</cp:revision>
  <dc:subject/>
  <dc:title>                                                                                                                           </dc:title>
</cp:coreProperties>
</file>