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732491430" r:id="rId2"/>
        </w:objec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22 грудня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uk-UA"/>
        </w:rPr>
        <w:t xml:space="preserve">17 </w:t>
      </w:r>
      <w:r>
        <w:rPr>
          <w:iCs/>
          <w:sz w:val="28"/>
          <w:szCs w:val="28"/>
        </w:rPr>
        <w:t xml:space="preserve">року </w:t>
        <w:tab/>
        <w:t xml:space="preserve">          </w:t>
        <w:tab/>
        <w:t xml:space="preserve">                                                           № </w:t>
      </w:r>
      <w:r>
        <w:rPr>
          <w:iCs/>
          <w:sz w:val="28"/>
          <w:szCs w:val="28"/>
          <w:lang w:val="uk-UA"/>
        </w:rPr>
        <w:t>571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 затвердження заходів на 2018 рік до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іської Програми відшкодування відсоткових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тавок за залученими в фінансових установах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короткостроковими кредитами, що надаються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’єднанням співвласників багатоквартирних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удинків та фізичним особам на реалізацію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енергозберігаючих проектів в житлово-комунальному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господарстві на 2016-2018 роки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1"/>
        <w:spacing w:before="0" w:after="0"/>
        <w:ind w:left="119" w:right="119" w:firstLine="589"/>
        <w:jc w:val="both"/>
        <w:rPr/>
      </w:pPr>
      <w:r>
        <w:rPr>
          <w:color w:val="000000"/>
          <w:sz w:val="28"/>
          <w:szCs w:val="28"/>
        </w:rPr>
        <w:t xml:space="preserve">Розглянувши заходи на 2018 рік до Програми </w:t>
      </w:r>
      <w:r>
        <w:rPr>
          <w:rStyle w:val="StrongEmphasis"/>
          <w:b w:val="false"/>
          <w:color w:val="000000"/>
          <w:sz w:val="28"/>
          <w:szCs w:val="28"/>
        </w:rPr>
        <w:t>відшкодування відсоткових ставок за залученими в фінансових установах короткостроковими кредитами, що надаються об’єднанням співвласників багатоквартирних будинків та фізичним особам на реалізацію енергозберігаючих проектів в житлово-комунальному господарстві на 2016-2018 роки, враховуючи лист Рівненської обласної державної адміністрації, щодо передбачення у міському бюджеті коштів на фінансування програми,</w:t>
      </w:r>
      <w:r>
        <w:rPr>
          <w:color w:val="000000"/>
          <w:sz w:val="28"/>
          <w:szCs w:val="28"/>
        </w:rPr>
        <w:t xml:space="preserve"> та з метою виконання рішення міської ради № 83 від 29 січня 2016 року «Про затвердження Прогами </w:t>
      </w:r>
      <w:r>
        <w:rPr>
          <w:rStyle w:val="StrongEmphasis"/>
          <w:b w:val="false"/>
          <w:color w:val="000000"/>
          <w:sz w:val="28"/>
          <w:szCs w:val="28"/>
        </w:rPr>
        <w:t>відшкодування відсоткових ставок за залученими в фінансових установах короткостроковими кредитами, що надаються об’єднанням співвласників багатоквартирних будинків та фізичним особам на реалізацію енергозберігаючих проектів в житлово-комунальному господарстві на 2016-2018 роки</w:t>
      </w:r>
      <w:r>
        <w:rPr>
          <w:color w:val="000000"/>
          <w:sz w:val="28"/>
          <w:szCs w:val="28"/>
        </w:rPr>
        <w:t xml:space="preserve">», керуючись ч.1 п.22 ст.26  Закону України «Про місцеве самоврядування в Україні»,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аходи на 2018 рік до Програми </w:t>
      </w:r>
      <w:r>
        <w:rPr>
          <w:rStyle w:val="StrongEmphasis"/>
          <w:b w:val="false"/>
          <w:color w:val="000000"/>
          <w:sz w:val="28"/>
          <w:szCs w:val="28"/>
        </w:rPr>
        <w:t>відшкодування відсоткових ставок за залученими в фінансових установах короткостроковими кредитами, що надаються об’єднанням співвласників багатоквартирних будинків та фізичним особам на реалізацію енергозберігаючих проектів в житлово-комунальному господарстві на 2016-2018 роки</w:t>
      </w:r>
      <w:r>
        <w:rPr>
          <w:sz w:val="28"/>
          <w:szCs w:val="28"/>
          <w:lang w:val="uk-UA"/>
        </w:rPr>
        <w:t xml:space="preserve"> згідно додат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2.Виконавцям забезпечити виконання заходів Програми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міської ради при формуванні міського бюджету на 2018 рік передбачити кошти на реалізацію заходів Програми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даного рішення доручити </w:t>
      </w:r>
      <w:r>
        <w:rPr>
          <w:bCs/>
          <w:sz w:val="28"/>
          <w:szCs w:val="28"/>
          <w:lang w:val="uk-UA"/>
        </w:rPr>
        <w:t xml:space="preserve">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, начальнику управління містобудування, архітектури, ЖКГ, благоустрою та землекористування Кирилюку С.В. та начальнику фінансового управління               Мацун Т.Д.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строзької  міської ради 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 груд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5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18 рік до «Програми </w:t>
      </w:r>
      <w:r>
        <w:rPr>
          <w:rStyle w:val="StrongEmphasis"/>
          <w:b w:val="false"/>
          <w:color w:val="000000"/>
          <w:sz w:val="28"/>
          <w:szCs w:val="28"/>
        </w:rPr>
        <w:t>відшкодування відсоткових ставок за залученими в фінансових установах короткостроковими кредитами, що надаються об’єднанням співвласників багатоквартирних будинків та фізичним особам на реалізацію енергозберігаючих проектів в житлово-комунальному господарстві на 2016-2018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320"/>
        <w:gridCol w:w="1477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гр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ін викон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ідшкодування відсоткових ставок за залученими в фінансових установах короткостроковими креди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І.Тка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3:00Z</dcterms:created>
  <dc:creator>1</dc:creator>
  <dc:description/>
  <cp:keywords/>
  <dc:language>en-US</dc:language>
  <cp:lastModifiedBy>1</cp:lastModifiedBy>
  <cp:lastPrinted>2017-12-26T09:44:00Z</cp:lastPrinted>
  <dcterms:modified xsi:type="dcterms:W3CDTF">2017-12-28T07:08:00Z</dcterms:modified>
  <cp:revision>17</cp:revision>
  <dc:subject/>
  <dc:title>                                                                                                                           </dc:title>
</cp:coreProperties>
</file>