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lang w:val="uk-UA"/>
        </w:rPr>
        <w:t xml:space="preserve">      </w:t>
      </w:r>
      <w:r>
        <w:rPr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2 груд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захо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2018 рік до «Програми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на 2016-2018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роведення відповідних робіт з благоустрою міських територій, керуючись п. 22 ст. 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заходи на 2018 рік до «Програми благоустрою на      2016-2018 роки»  згідно додат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Острозької міської ради № 484 від 29 вересня 2017 року «Про затвердження у новій редакції заходів на 2017 рік до Програми благоустрою міста Острога на 2016-2018 роки» визн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цям забезпечити виконання заходів та інформувати управління містобудування, архітектури, житлово-комунального господарства, благоустрою та землекористування про хід їх виконання до    20 січня 2018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містобудування, архітектури, житлово-комунального господарства, благоустрою та землекористування міськвиконкому доопрацювати план заходів на 2018 рік до «Програми благоустрою міста Острога на 2016-2018 рок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одати на розгляд чергової сес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Уповноважити Острозьке комунальне підприємство «Водоканал» на здійснення заходів, передбачених у дода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доручити комісії з питань житлово-комунального господарства, транспорту, зв’язку, торгівлі, побуту та навколишнього природнього середовища та секретарю Острозької міської ради Ткачуку І.І., організацію його виконання - заступнику міського голови Лисому А.М., начальнику управління містобудування, архітектури, житлово-комунального господарства, благоустрою та землекористування Кирилюку С.В. та директору Острозького комунального підприємства  «Водоканал» Войтову І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2 груд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 xml:space="preserve"> 5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 рік до «Програми благоустрою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та Острога на 2016-2018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tbl>
      <w:tblPr>
        <w:tblW w:w="10598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37"/>
        <w:gridCol w:w="1134"/>
        <w:gridCol w:w="1277"/>
        <w:gridCol w:w="1276"/>
        <w:gridCol w:w="1559"/>
      </w:tblGrid>
      <w:tr>
        <w:trPr>
          <w:trHeight w:val="12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бсяг фінансуванн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и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мін виконан</w:t>
            </w: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 ТП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 та інші джерела не заборонені законо-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розьке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доріг, в т.ч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78" w:hanging="2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доріг в осінньо-зимовий пері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78" w:hanging="2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посипочного матеріа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8" w:leader="none"/>
              </w:tabs>
              <w:ind w:left="278" w:hanging="27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паливно-мастильних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, лютий, березень, листопад, грудень 2018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розьке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ановлення </w:t>
            </w:r>
            <w:r>
              <w:rPr>
                <w:sz w:val="22"/>
                <w:szCs w:val="22"/>
                <w:lang w:val="uk-UA"/>
              </w:rPr>
              <w:t xml:space="preserve">(зрізання, транспортування, прикрашання) </w:t>
            </w:r>
            <w:r>
              <w:rPr>
                <w:sz w:val="22"/>
                <w:szCs w:val="22"/>
              </w:rPr>
              <w:t>та демонтаж новорічної ялин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ічень 201</w:t>
            </w:r>
            <w:r>
              <w:rPr>
                <w:sz w:val="22"/>
                <w:szCs w:val="22"/>
                <w:lang w:val="uk-UA"/>
              </w:rPr>
              <w:t xml:space="preserve">8 </w:t>
            </w:r>
            <w:r>
              <w:rPr>
                <w:sz w:val="22"/>
                <w:szCs w:val="22"/>
              </w:rPr>
              <w:t>року грудень 201</w:t>
            </w:r>
            <w:r>
              <w:rPr>
                <w:sz w:val="22"/>
                <w:szCs w:val="22"/>
                <w:lang w:val="uk-UA"/>
              </w:rPr>
              <w:t>8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строзьке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П “Водоканал”</w:t>
            </w:r>
          </w:p>
        </w:tc>
      </w:tr>
      <w:tr>
        <w:trPr>
          <w:trHeight w:val="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а очистка закріплених вулиць, тротуарів, парків (регулярне прибирання від сміття, побутових відходів, бруду, опалого листя, снігу, що забезпечує утримання об̕єктів благоустрою в належному санітарному стані,  в т.ч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6" w:leader="none"/>
              </w:tabs>
              <w:ind w:left="136" w:hanging="13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чне прибирання території зупинок (згідно графі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6" w:leader="none"/>
                <w:tab w:val="left" w:pos="278" w:leader="none"/>
              </w:tabs>
              <w:ind w:left="136" w:hanging="13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ищення стовпів, парканів, дерев, будівель, опор, інших елементів благоустрою від об’яв, реклам, вивішених у недозволених місц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6" w:leader="none"/>
              </w:tabs>
              <w:ind w:left="136" w:hanging="13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 клумб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6" w:leader="none"/>
              </w:tabs>
              <w:ind w:left="136" w:hanging="13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та впорядкування братських могил та меморіал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6" w:leader="none"/>
              </w:tabs>
              <w:ind w:left="136" w:hanging="13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бирання єврейських поховань в урочищі Красноста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6" w:leader="none"/>
              </w:tabs>
              <w:ind w:left="136" w:hanging="13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Братського кладовищ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6" w:leader="none"/>
              </w:tabs>
              <w:ind w:left="136" w:hanging="13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улярне знищення бур’янів, скошування трави заввишки більше 10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6" w:leader="none"/>
              </w:tabs>
              <w:ind w:left="136" w:hanging="13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розьке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П “Водоканал”</w:t>
            </w:r>
          </w:p>
        </w:tc>
      </w:tr>
      <w:tr>
        <w:trPr>
          <w:trHeight w:val="3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кладовищ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розьке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вуличного освітлення, включаючи матеріали, у тому числі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міна СІП у школах та дошкільних навчальних закладах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купівля та заміна ламп вуличного освітлення по мі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розьке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П “Водоканал”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а за електроенергію, яка використовується на вуличне освіт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тягом   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трозьке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П “Водоканал”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І.Ткачук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4:00Z</dcterms:created>
  <dc:creator>Admin</dc:creator>
  <dc:description/>
  <cp:keywords/>
  <dc:language>en-US</dc:language>
  <cp:lastModifiedBy>1</cp:lastModifiedBy>
  <cp:lastPrinted>2017-12-27T09:26:00Z</cp:lastPrinted>
  <dcterms:modified xsi:type="dcterms:W3CDTF">2017-12-28T07:11:00Z</dcterms:modified>
  <cp:revision>10</cp:revision>
  <dc:subject/>
  <dc:title/>
</cp:coreProperties>
</file>