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грудня  2017 року                                                                                     № 5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аходів на 2018 рік до мі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грами  «Питна вода» на 2006  -  2020 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конання рішення міської ради №656 від 14 лютого 2006 року «Про Програму «Питна вода» на 2006-2020 роки», керуючись п. 22 ст. 26 Закону України «Про місцеве самоврядування в Україні» та погодивши з постійними комісіями міської ради, Остроз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твердити заходи на 2018 рік до міської Програми «Питна вода» на 2006  -  2020  роки» згідно додатк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иконавцям забезпечити виконання заходів та про хід їх виконання інформувати управління містобудування, архітектури, житлово-комунального господарства, благоустрою та землекористування до 20 груд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Управлінню містобудування, архітектури, житлово-комунального господарства, благоустрою та землекористування міськвиконкому інформувати депутатів про хід виконання заходів за підсумками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 за виконанням даного рішення доручити постій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Острозької міської ради Ткачуку І.І., а організацію його виконання – заступнику міського голови  Лисому А.М.</w:t>
      </w:r>
      <w:r>
        <w:rPr>
          <w:sz w:val="28"/>
          <w:szCs w:val="28"/>
          <w:lang w:val="uk-UA"/>
        </w:rPr>
        <w:t>, начальнику управління містобудування, архітектури, житлово-комунального господарства, благоустрою та землекористування  Кирилюку С.В.,  та директору Острозького комунального підприємства  «Водоканал»       Войтову І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до рішення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ід 22 грудня 2017 року № 57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2018 рік до регіональної програм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итна вода» на 2006-2020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9"/>
        <w:gridCol w:w="1406"/>
        <w:gridCol w:w="1477"/>
        <w:gridCol w:w="25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(тис. грн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КД «Добудова конструкцій  резервуару чистої вод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 2018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, управління містобудування, архітектури, житлово-комунального господарства, благоустрою та землекористув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ожежних гідрант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конструкція водопровідних мереж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ул. Друга Ліні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ул. Костянтина Ціолковськог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ул. Івана Вишенськ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8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ІІІ квартал 2018 ро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схем оптимізації систем централізованого водопостачання та водовідведенн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засобів обліку води на свердлови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1,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Ткачук І.І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10:00Z</dcterms:created>
  <dc:creator>User</dc:creator>
  <dc:description/>
  <cp:keywords/>
  <dc:language>en-US</dc:language>
  <cp:lastModifiedBy>1</cp:lastModifiedBy>
  <cp:lastPrinted>2017-12-26T12:23:00Z</cp:lastPrinted>
  <dcterms:modified xsi:type="dcterms:W3CDTF">2017-12-26T10:23:00Z</dcterms:modified>
  <cp:revision>65</cp:revision>
  <dc:subject/>
  <dc:title/>
</cp:coreProperties>
</file>