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248263853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рудня  2017 року</w:t>
        <w:tab/>
        <w:tab/>
        <w:tab/>
        <w:tab/>
        <w:tab/>
        <w:tab/>
        <w:tab/>
        <w:tab/>
        <w:tab/>
        <w:t xml:space="preserve">   №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ння замовником  на проведення торгів (тендеру) на закупівлю робіт  «Будівництво     дитячо-юнацької спортивної школи Рівненська    область, м. Острог, пл. Декабристів, 6а» виконавчий комітет Острозької 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ідповідності до  ст.26 Закону України «Про місцеве самоврядування в Україні»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замовником на проведення торгів (тендеру) на закупівлю робіт     «Будівництво дитячо-юнацької спортивної  школи Рівненська область, м. Острог, площа Декабристів, 6а»  виконавчий комітет Острозької міської рад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у Острозької міської ради привести у відповідність до вимог чинного законодавства положення та склад комітету з конкурсних торгів Острозької міської рад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качуку І.І., а організацію його виконання  заступнику міського голови  Ситницькій О.А.</w:t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 Шикер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admin</dc:creator>
  <dc:description/>
  <dc:language>en-US</dc:language>
  <cp:lastModifiedBy>Admin2</cp:lastModifiedBy>
  <cp:lastPrinted>2017-12-27T16:43:00Z</cp:lastPrinted>
  <dcterms:modified xsi:type="dcterms:W3CDTF">2017-12-27T14:44:00Z</dcterms:modified>
  <cp:revision>2</cp:revision>
  <dc:subject/>
  <dc:title>ЗВІТ</dc:title>
</cp:coreProperties>
</file>