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762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2" t="-14" r="179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  <w:lang w:val="uk-UA"/>
        </w:rPr>
      </w:pPr>
      <w:r>
        <w:rPr>
          <w:rFonts w:eastAsia="Times New Roman"/>
          <w:b/>
          <w:iCs/>
          <w:sz w:val="28"/>
          <w:szCs w:val="28"/>
          <w:lang w:val="uk-UA"/>
        </w:rPr>
        <w:t xml:space="preserve">16 січня 2018 року                                                     </w:t>
        <w:tab/>
        <w:tab/>
        <w:t xml:space="preserve">         № 11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  <w:lang w:val="uk-UA"/>
        </w:rPr>
      </w:pPr>
      <w:r>
        <w:rPr>
          <w:rFonts w:eastAsia="Times New Roman"/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Про погодження тарифу 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слуги теплопостачання, які надає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П «Тепло-Енергія» комунальном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акладу «Острозька облас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сихіатрична лікарня»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Розглянувши лист № 115 від 26.12.2017 директора ПП «Тепло-Енергія» про погодження тарифу на виробництво та постачання теплової енергії підприємством для КЗ «Острозька психіатрична лікарня», відповідно до Закону України  «Про теплопостачання» від 02.08.2017 № 2633-15, Закону України «Про житлово-комунальні послуги», п. 2 ст. 28 Закону України  «Про  місцеве самоврядування в Україні», виконавчий комітет Острозької міської ради</w:t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41" w:hanging="36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Погодити тариф на послуги теплопостачання для КЗ «Острозька обласна психіатрична лікарня», які надає приватне підприємство «Тепло-Енергія», в сумі 1 677,13 грн. з ПДВ за 1 Гкал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Оприлюднити дане рішення в засобах масової інформації та на офіційному сайті Острозької міської ради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Рішення виконавчого комітету № 180 від 07.11.2017 «Про погодження тарифів на теплову енергію, яку надає ПП «Тепло-Енергія» комунальному закладу «Острозька обласна психіатрична лікарня»  вважати таким, що втратив чинність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овий тариф на послуги теплопостачання для КЗ «Острозька обласна психіатрична лікарня» ввести в дію через 15 днів з дати оприлюднення цього рішенн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18-01-10T16:12:00Z</cp:lastPrinted>
  <dcterms:modified xsi:type="dcterms:W3CDTF">2018-01-24T12:26:00Z</dcterms:modified>
  <cp:revision>40</cp:revision>
  <dc:subject/>
  <dc:title/>
</cp:coreProperties>
</file>