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2138807793"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ind w:left="4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left="426" w:hanging="0"/>
        <w:rPr>
          <w:rFonts w:ascii="Times New Roman" w:hAnsi="Times New Roman" w:cs="Times New Roman"/>
          <w:b/>
          <w:b/>
          <w:sz w:val="28"/>
          <w:szCs w:val="28"/>
          <w:lang w:val="en-US"/>
        </w:rPr>
      </w:pPr>
      <w:r>
        <w:rPr>
          <w:rFonts w:cs="Times New Roman" w:ascii="Times New Roman" w:hAnsi="Times New Roman"/>
          <w:b/>
          <w:sz w:val="28"/>
          <w:szCs w:val="28"/>
          <w:lang w:val="uk-UA"/>
        </w:rPr>
        <w:t xml:space="preserve">16 січня 2018 року                                                                               № </w:t>
      </w:r>
      <w:r>
        <w:rPr>
          <w:rFonts w:cs="Times New Roman" w:ascii="Times New Roman" w:hAnsi="Times New Roman"/>
          <w:b/>
          <w:sz w:val="28"/>
          <w:szCs w:val="28"/>
          <w:lang w:val="en-US"/>
        </w:rPr>
        <w:t>3</w:t>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оперативного</w:t>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плану роботи виконкому Острозької</w:t>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на лютий </w:t>
      </w:r>
      <w:r>
        <w:rPr>
          <w:rFonts w:cs="Times New Roman" w:ascii="Times New Roman" w:hAnsi="Times New Roman"/>
          <w:b/>
          <w:sz w:val="28"/>
          <w:szCs w:val="28"/>
        </w:rPr>
        <w:t>20</w:t>
      </w:r>
      <w:r>
        <w:rPr>
          <w:rFonts w:cs="Times New Roman" w:ascii="Times New Roman" w:hAnsi="Times New Roman"/>
          <w:b/>
          <w:sz w:val="28"/>
          <w:szCs w:val="28"/>
          <w:lang w:val="uk-UA"/>
        </w:rPr>
        <w:t>18</w:t>
      </w:r>
      <w:r>
        <w:rPr>
          <w:rFonts w:cs="Times New Roman" w:ascii="Times New Roman" w:hAnsi="Times New Roman"/>
          <w:b/>
          <w:sz w:val="28"/>
          <w:szCs w:val="28"/>
        </w:rPr>
        <w:t xml:space="preserve"> року</w:t>
      </w:r>
    </w:p>
    <w:p>
      <w:pPr>
        <w:pStyle w:val="NoSpacing"/>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9 грудня 2017 року № 203 «Про затвердження перспективного плану роботи виконкому Острозької міської ради на перше півріччя 2018 року, поточного плану роботи на перший квартал та оперативного плану роботи на січень 2018 року», розглянувши проект оперативного плану роботи виконкому Острозької міської ради на лютий 2018 року, виконком Острозької міської ради </w:t>
      </w:r>
    </w:p>
    <w:p>
      <w:pPr>
        <w:pStyle w:val="NoSpacing"/>
        <w:ind w:left="426" w:hanging="0"/>
        <w:rPr/>
      </w:pPr>
      <w:r>
        <w:rPr>
          <w:rFonts w:cs="Times New Roman" w:ascii="Times New Roman" w:hAnsi="Times New Roman"/>
          <w:sz w:val="28"/>
          <w:szCs w:val="28"/>
          <w:lang w:val="uk-UA"/>
        </w:rPr>
        <w:t xml:space="preserve">                                                                   </w:t>
      </w:r>
    </w:p>
    <w:p>
      <w:pPr>
        <w:pStyle w:val="Normal"/>
        <w:spacing w:lineRule="auto" w:line="24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лютий 2018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грудень 2017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w:t>
        <w:tab/>
        <w:tab/>
        <w:tab/>
        <w:tab/>
        <w:tab/>
        <w:tab/>
        <w:tab/>
        <w:tab/>
        <w:t>О. Шикер</w:t>
      </w:r>
    </w:p>
    <w:p>
      <w:pPr>
        <w:pStyle w:val="NoSpacing"/>
        <w:ind w:left="6372" w:hanging="0"/>
        <w:rPr>
          <w:rFonts w:ascii="Times New Roman" w:hAnsi="Times New Roman" w:cs="Times New Roman"/>
          <w:lang w:val="uk-UA"/>
        </w:rPr>
      </w:pPr>
      <w:r>
        <w:rPr>
          <w:rFonts w:cs="Times New Roman" w:ascii="Times New Roman" w:hAnsi="Times New Roman"/>
          <w:lang w:val="uk-UA"/>
        </w:rPr>
        <w:t>Додаток 1 до рішення виконкому</w:t>
        <w:br/>
      </w:r>
      <w:r>
        <w:rPr>
          <w:rFonts w:cs="Times New Roman" w:ascii="Times New Roman" w:hAnsi="Times New Roman"/>
        </w:rPr>
        <w:t>Острозької міської</w:t>
      </w:r>
      <w:r>
        <w:rPr>
          <w:rFonts w:cs="Times New Roman" w:ascii="Times New Roman" w:hAnsi="Times New Roman"/>
          <w:lang w:val="uk-UA"/>
        </w:rPr>
        <w:t xml:space="preserve"> </w:t>
      </w:r>
      <w:r>
        <w:rPr>
          <w:rFonts w:cs="Times New Roman" w:ascii="Times New Roman" w:hAnsi="Times New Roman"/>
        </w:rPr>
        <w:t>ради</w:t>
      </w:r>
      <w:r>
        <w:rPr>
          <w:rFonts w:cs="Times New Roman" w:ascii="Times New Roman" w:hAnsi="Times New Roman"/>
          <w:lang w:val="uk-UA"/>
        </w:rPr>
        <w:t xml:space="preserve"> </w:t>
      </w:r>
    </w:p>
    <w:p>
      <w:pPr>
        <w:pStyle w:val="NoSpacing"/>
        <w:ind w:left="6372" w:hanging="0"/>
        <w:rPr/>
      </w:pPr>
      <w:r>
        <w:rPr>
          <w:rFonts w:cs="Times New Roman" w:ascii="Times New Roman" w:hAnsi="Times New Roman"/>
          <w:lang w:val="uk-UA"/>
        </w:rPr>
        <w:t xml:space="preserve">від 16 січня 2018 року </w:t>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лютий 2018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85" w:type="dxa"/>
        <w:jc w:val="left"/>
        <w:tblInd w:w="-572" w:type="dxa"/>
        <w:tblLayout w:type="fixed"/>
        <w:tblCellMar>
          <w:top w:w="0" w:type="dxa"/>
          <w:left w:w="108" w:type="dxa"/>
          <w:bottom w:w="0" w:type="dxa"/>
          <w:right w:w="108" w:type="dxa"/>
        </w:tblCellMar>
      </w:tblPr>
      <w:tblGrid>
        <w:gridCol w:w="3256"/>
        <w:gridCol w:w="2835"/>
        <w:gridCol w:w="1843"/>
        <w:gridCol w:w="2551"/>
      </w:tblGrid>
      <w:tr>
        <w:trPr>
          <w:trHeight w:val="9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502" w:type="dxa"/>
        <w:jc w:val="center"/>
        <w:tblInd w:w="0" w:type="dxa"/>
        <w:tblLayout w:type="fixed"/>
        <w:tblCellMar>
          <w:top w:w="0" w:type="dxa"/>
          <w:left w:w="108" w:type="dxa"/>
          <w:bottom w:w="0" w:type="dxa"/>
          <w:right w:w="108" w:type="dxa"/>
        </w:tblCellMar>
      </w:tblPr>
      <w:tblGrid>
        <w:gridCol w:w="3338"/>
        <w:gridCol w:w="57"/>
        <w:gridCol w:w="2778"/>
        <w:gridCol w:w="1832"/>
        <w:gridCol w:w="2497"/>
      </w:tblGrid>
      <w:tr>
        <w:trPr>
          <w:tblHeader w:val="true"/>
          <w:trHeight w:val="414" w:hRule="atLeast"/>
        </w:trPr>
        <w:tc>
          <w:tcPr>
            <w:tcW w:w="10502" w:type="dxa"/>
            <w:gridSpan w:val="5"/>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uk-UA" w:eastAsia="en-US"/>
              </w:rPr>
              <w:t>І. ЗАСІДАННЯ ВИКОНКОМУ</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7 рі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Центру надання адміністративних послуг за ІІ півріччя 2017 року щодо звернення громадя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дміністративні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І півріччя 2017 року та завдання на І півріччя 2018 ро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цеве самоврядування в Україні» </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РГАНІВ ВЛАДИ ВИЩОГО РІВНЯ</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у проведенні командно-штабного навчання під керівництвом ДСНС Украї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ус А.Ю.</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огвін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Лисий А.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Ситницька О.А.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Сніщук Л.А.  </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сія з питань відпочинку та оздоровлення дітей пільгових категорій міста Острог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 мірі надходження документів </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асідання координаційної ради з питань розвитку підприємни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окол координаційної ради з питань розвитку підприємництва при ОДА від 02.07.2013</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сплати податкових та інших надходжень</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ручення голови ОДА від 01.03.2016</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ind w:right="-10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міської постійної комісії з питань техногенно-екологічної безпеки та надзвичайних ситуацій</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комісії</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ус А.Ю.</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 після надходження документі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встановлення статусу учасника вій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малозабезпеченим мешканцям міст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вернень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rPr>
              <w:t>Засідання комісії з питань організації оздоровлення ветеранів війни та осіб з інвалідністю</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вернень громадян</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25</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легія при відділі освіти виконкому Острозької міської рад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авчого комітету Острозької міської рад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ловацька О.І. </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50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ПРОВЕДЕННЯ ПЕРЕВІРОК, НАДАННЯ ПРАКТИЧНОЇ</w:t>
            </w:r>
          </w:p>
          <w:p>
            <w:pPr>
              <w:pStyle w:val="No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Надання адміністративних послуг </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адміністративні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робка інформації щодо поновлення персональних даних виборців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ценко О.А. </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практичної та методичної допомоги суб'єктам подання відомостей щодо періодичного поновлення даних Державного реєстру виборц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bCs/>
                <w:sz w:val="28"/>
                <w:szCs w:val="28"/>
                <w:shd w:fill="FFFFFF" w:val="clear"/>
                <w:lang w:val="uk-UA"/>
              </w:rPr>
              <w:t>Закон України «</w:t>
            </w:r>
            <w:r>
              <w:rPr>
                <w:rFonts w:cs="Times New Roman" w:ascii="Times New Roman" w:hAnsi="Times New Roman"/>
                <w:bCs/>
                <w:sz w:val="28"/>
                <w:szCs w:val="28"/>
                <w:shd w:fill="FFFFFF" w:val="clear"/>
              </w:rPr>
              <w:t>Про державну реєстрацію речових прав на нерухоме майно та їх обтяжень</w:t>
            </w:r>
            <w:r>
              <w:rPr>
                <w:rFonts w:cs="Times New Roman" w:ascii="Times New Roman" w:hAnsi="Times New Roman"/>
                <w:bCs/>
                <w:sz w:val="28"/>
                <w:szCs w:val="28"/>
                <w:shd w:fill="FFFFFF" w:val="clear"/>
                <w:lang w:val="uk-UA"/>
              </w:rPr>
              <w:t>»</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єстрація місця проживання громадян та зняття з реєстрації.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bCs/>
                <w:sz w:val="28"/>
                <w:szCs w:val="28"/>
                <w:shd w:fill="FFFFFF" w:val="clear"/>
                <w:lang w:val="uk-UA"/>
              </w:rPr>
              <w:t>Постанова КМУ від 02.03.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Перевірки сімей, що отримали кошти при народженні дитини.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 за цільовим використанням коштів</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неблагополучних сімей, переселенців, підлітків та молодих осіб, які повернулись з місць позбавлення вол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центр</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 31 п.1 ч.б п.п.4</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 та реєстрація декларацій за декларативним принципом</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житлових будинків щодо виявлення фактів самовільного будівництва та щодо надання незадовільних комунальних послуг.</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Обстеження зелених насаджень міста.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Обстеження житлово-побутових умов проживання одержувачів допомог, субсидій, вимушених переселенців.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 державних коштів</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вимог чинного законодавства під час призначення та виплати пенсій органами Пенсійного фонду Україн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40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несанкціонованої вуличної торгівл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1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закладів  торгівлі з метою встановлення платників акцизного податку з роздрібного продажу підакцизних товарі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та організаційне забезпечення засідань виконавчого комітету та сесії</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r>
        <w:trPr/>
        <w:tc>
          <w:tcPr>
            <w:tcW w:w="10502" w:type="dxa"/>
            <w:gridSpan w:val="5"/>
            <w:tcBorders>
              <w:bottom w:val="single" w:sz="4" w:space="0" w:color="000000"/>
            </w:tcBorders>
          </w:tcPr>
          <w:p>
            <w:pPr>
              <w:pStyle w:val="NoSpacing"/>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Spacing"/>
              <w:jc w:val="center"/>
              <w:rPr/>
            </w:pP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ОРГАНІЗАЦІЙНО – МАСОВІ ЗАХОДИ</w:t>
            </w:r>
          </w:p>
          <w:p>
            <w:pPr>
              <w:pStyle w:val="No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курс-ярмарок педагогічної творчост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 xml:space="preserve">Наказ відділу освіти виконкому Острозької міської ради від 01.09.2017 №125-н/в «Про організацію науково-методичної роботи з </w:t>
            </w:r>
          </w:p>
          <w:p>
            <w:pPr>
              <w:pStyle w:val="NoSpacing"/>
              <w:rPr/>
            </w:pPr>
            <w:r>
              <w:rPr>
                <w:rFonts w:cs="Times New Roman" w:ascii="Times New Roman" w:hAnsi="Times New Roman"/>
                <w:sz w:val="28"/>
                <w:szCs w:val="28"/>
                <w:lang w:val="uk-UA" w:eastAsia="en-US"/>
              </w:rPr>
              <w:t>педагогічними та керівними кадрами в 2017/2018 навчальному році»</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ртивно-масові заходи з нагоди святкування Дня Святого Валентина серед вихованців Острозької ДЮСШ 2003 р.н. та молодших</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до Дня вшанування учасників бойових дій на території інших держав</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Проводи Зим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18</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приурочені до Дня Героїв Небесної Сотні</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до Міжнародного дня рідної мови</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22</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анельна дискусія «Зв’язок готельно-ресторанного бізнесу і розвиток туризму в місті»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критий турнір з волейболу серед команд трудових колективів, підприємств, установ та організацій на Кубок Острозького міського голови </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25</w:t>
            </w:r>
          </w:p>
        </w:tc>
        <w:tc>
          <w:tcPr>
            <w:tcW w:w="24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bl>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tabs>
          <w:tab w:val="clear" w:pos="708"/>
          <w:tab w:val="left" w:pos="7035" w:leader="none"/>
        </w:tabs>
        <w:ind w:left="703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Spacing"/>
        <w:ind w:left="7035" w:hanging="0"/>
        <w:rPr/>
      </w:pPr>
      <w:r>
        <w:rPr>
          <w:rFonts w:cs="Times New Roman" w:ascii="Times New Roman" w:hAnsi="Times New Roman"/>
          <w:sz w:val="24"/>
          <w:szCs w:val="24"/>
          <w:lang w:val="uk-UA"/>
        </w:rPr>
        <w:t xml:space="preserve">до рішення виконкому </w:t>
        <w:br/>
        <w:t>Острозької міс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Spacing"/>
        <w:ind w:left="7035" w:hanging="0"/>
        <w:rPr/>
      </w:pPr>
      <w:r>
        <w:rPr>
          <w:rFonts w:cs="Times New Roman" w:ascii="Times New Roman" w:hAnsi="Times New Roman"/>
          <w:sz w:val="24"/>
          <w:szCs w:val="24"/>
          <w:lang w:val="uk-UA"/>
        </w:rPr>
        <w:t xml:space="preserve">від 16 січня 2018 року </w:t>
      </w:r>
    </w:p>
    <w:p>
      <w:pPr>
        <w:pStyle w:val="NoSpacing"/>
        <w:ind w:left="7035" w:hanging="0"/>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8"/>
          <w:szCs w:val="28"/>
          <w:lang w:val="uk-UA"/>
        </w:rPr>
        <w:t>Острозької міської ради за грудень 2017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План роботи виконкому Острозької міської ради протягом грудня 2017 року здійснювався на виконання рішення виконкому від 21 листопада 2017 року № 186 «Про затвердження оперативного плану роботи виконкому Острозької міської ради на грудень 2017 року».</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w:t>
      </w:r>
      <w:r>
        <w:rPr>
          <w:rFonts w:cs="Times New Roman" w:ascii="Times New Roman" w:hAnsi="Times New Roman"/>
          <w:sz w:val="28"/>
          <w:szCs w:val="28"/>
          <w:lang w:val="uk-UA"/>
        </w:rPr>
        <w:t xml:space="preserve">дготовлено та передано до Рівненської облдержадміністрації та Острозького відділу Здолбунівської місцевої прокуратури протоколи засідання виконкому за листопад 2017 року, розпорядження міського голови, які були прийняті впродовж даного періоду.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ня виконкому та сесії міської ради. Велись протоколи засідань комісій та трьох пленарних засідань сесії міської ради. Протягом місяця готувались грамоти та подяки міської ради з нагоди професійних та релігійних свят.</w:t>
      </w:r>
      <w:r>
        <w:rPr/>
        <w:t xml:space="preserve"> </w:t>
      </w:r>
      <w:r>
        <w:rPr>
          <w:lang w:val="uk-UA"/>
        </w:rPr>
        <w:t xml:space="preserve"> </w:t>
      </w:r>
    </w:p>
    <w:p>
      <w:pPr>
        <w:pStyle w:val="NoSpacing"/>
        <w:ind w:firstLine="708"/>
        <w:jc w:val="both"/>
        <w:rPr/>
      </w:pPr>
      <w:r>
        <w:rPr>
          <w:rFonts w:cs="Times New Roman" w:ascii="Times New Roman" w:hAnsi="Times New Roman"/>
          <w:sz w:val="28"/>
          <w:szCs w:val="28"/>
          <w:lang w:val="uk-UA"/>
        </w:rPr>
        <w:t>В управлінні праці та соціального захисту населення постійно проводилась робота по прийому та оформленню документів для призначення різних видів державної допомоги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грудень новопризначених справ по державних соціальних допомогах – 30. Всього одержувачів за місяць по допомогах – 726 заявників. Допомоги у грудні виплачені на загальну суму 1220,5 тис.грн.</w:t>
      </w:r>
    </w:p>
    <w:p>
      <w:pPr>
        <w:pStyle w:val="NoSpacing"/>
        <w:ind w:firstLine="708"/>
        <w:jc w:val="both"/>
        <w:rPr/>
      </w:pPr>
      <w:r>
        <w:rPr>
          <w:rFonts w:cs="Times New Roman" w:ascii="Times New Roman" w:hAnsi="Times New Roman"/>
          <w:sz w:val="28"/>
          <w:szCs w:val="28"/>
          <w:lang w:val="uk-UA"/>
        </w:rPr>
        <w:t xml:space="preserve">Всього одержувачів за місяць по субсидіях – 2430, призначено нових субсидій для 110 осіб. Субсидій на відшкодування житлово-комунальних послуг у грудні 2017 року нараховано на 4937,1 тис. грн. Підприємствам-надавачам житлово-комунальних послуг відшкодовано зазначеного виду субсидій в сумі 3607 тис. грн. Заборгованість перед підприємствами-надавачами житлово-комунальних послуг станом на 01 січня 2018 року становить 11827,2 тис. грн.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7 домогосподарств призначено субсидію на придбання твердого палива та скрапленого газу готівкою на суму 19,7 тис. грн. Профінансовано даного виду субсидій – 29,8 тис. грн., заборгованість станом на 01 січня 2018 року становить 74,8 тис. грн.</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для 5 осіб. В грудні щомісячну адресну допомогу отримали 24 внутрішньо переміщені особи на загальну суму 17,3 тис. грн., яка профінансована в повному обсяз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ми інспекторами проведено 47 обстежень житлово-побутових умов проживання малозабезпечених жителів міста на предмет призначення їм соціальної допомоги та субсидії. </w:t>
      </w:r>
    </w:p>
    <w:p>
      <w:pPr>
        <w:pStyle w:val="NoSpacing"/>
        <w:ind w:firstLine="708"/>
        <w:jc w:val="both"/>
        <w:rPr/>
      </w:pPr>
      <w:r>
        <w:rPr>
          <w:rFonts w:cs="Times New Roman" w:ascii="Times New Roman" w:hAnsi="Times New Roman"/>
          <w:sz w:val="28"/>
          <w:szCs w:val="28"/>
          <w:lang w:val="uk-UA"/>
        </w:rPr>
        <w:t xml:space="preserve">Проведено 3 засідання комісії із контролю за призначенням та виплатою всіх видів допомог, на яких розглянули 28 справ по призначенню субсидії і 2 справи по призначенню ДСД малозабезпеченим сім’ям. </w:t>
      </w:r>
    </w:p>
    <w:p>
      <w:pPr>
        <w:pStyle w:val="NoSpacing"/>
        <w:ind w:firstLine="708"/>
        <w:jc w:val="both"/>
        <w:rPr/>
      </w:pPr>
      <w:r>
        <w:rPr>
          <w:rFonts w:cs="Times New Roman" w:ascii="Times New Roman" w:hAnsi="Times New Roman"/>
          <w:sz w:val="28"/>
          <w:szCs w:val="28"/>
          <w:lang w:val="uk-UA"/>
        </w:rPr>
        <w:t>Проведено 3 засідання комісії з питань призначення (відновлення) соціальних виплат внутрішньо переміщеним особам, на яких розглядали 5 заяв щодо призначення громадянам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і 4 заяви щодо відновлення виплати пенсі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293,1тис. грн. і на виплату готівки для придбання твердого палива – 7,2 тис. грн.</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ведеться облік учасників АТО. З метою вирішення соціально-побутових проблем демобілізованих учасників АТО, щотижня оновлюються списки демобілізованих осіб та надсилаються  для Острозького міськрайонного центру зайнятості, КЗ «Острозька центральна районна лікарня», КЗ «Острозький ПМСД», центу соціальних служб для сім’ї, дітей та молод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поповнення бази даних інвалідів міста. В центральний банк інвалідів (ЦБІ) вносяться індивідуальні програми реабілітації інвалідів та корегування, які вказують на потреби осіб з інвалідністю та їх забезпечення. В ЦБІ внесені облікові дані по 237 особових справах осіб з інвалідністю.</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компенсацій громадянам, які постраждали внаслідок аварії на Чорнобильській АЕС. В грудні даних компенсацій виплачено для 47 осіб на загальну суму 16,8 тис. грн.</w:t>
      </w:r>
    </w:p>
    <w:p>
      <w:pPr>
        <w:pStyle w:val="NoSpacing"/>
        <w:ind w:firstLine="708"/>
        <w:jc w:val="both"/>
        <w:rPr/>
      </w:pPr>
      <w:r>
        <w:rPr>
          <w:rFonts w:cs="Times New Roman" w:ascii="Times New Roman" w:hAnsi="Times New Roman"/>
          <w:sz w:val="28"/>
          <w:szCs w:val="28"/>
          <w:lang w:val="uk-UA"/>
        </w:rPr>
        <w:t>В управлінні постійно ведеться моніторинг середньомісячної заробітної плати та заборгованості на всіх підприємствах, установах та організаціях міста, ведеться контроль за станом виконання умов колективних договорів, контроль за проведенням робіт по атестації робочих  місць за умовами праці.</w:t>
      </w:r>
    </w:p>
    <w:p>
      <w:pPr>
        <w:pStyle w:val="NoSpacing"/>
        <w:ind w:firstLine="708"/>
        <w:jc w:val="both"/>
        <w:rPr/>
      </w:pPr>
      <w:r>
        <w:rPr>
          <w:rFonts w:cs="Times New Roman" w:ascii="Times New Roman" w:hAnsi="Times New Roman"/>
          <w:sz w:val="28"/>
          <w:szCs w:val="28"/>
          <w:lang w:val="uk-UA"/>
        </w:rPr>
        <w:t>Заборгованість із виплати заробітної плати за оперативними даними станом на 01 січня 2018 року на підприємствах, в установах та організаціях міста усіх форм власності відсут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питань,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ться облік  повнолітніх осіб, які визнані судом недієздатними особами, всього 95 чоловік та 3 особи, дієздатність яких обмежена. </w:t>
      </w:r>
    </w:p>
    <w:p>
      <w:pPr>
        <w:pStyle w:val="NoSpacing"/>
        <w:ind w:firstLine="708"/>
        <w:jc w:val="both"/>
        <w:rPr/>
      </w:pPr>
      <w:r>
        <w:rPr>
          <w:rFonts w:cs="Times New Roman" w:ascii="Times New Roman" w:hAnsi="Times New Roman"/>
          <w:sz w:val="28"/>
          <w:szCs w:val="28"/>
          <w:lang w:val="uk-UA"/>
        </w:rPr>
        <w:t>Проведено  засідання координаційної ради, на якому розглядалося питання щодо оформлення опікунства над психічно-хворою жителькою міст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облік сімей, які приїхали на тимчасове перебування до м. Острога з АР Крим, м. Севастополя, Луганської та Донецької областей. Станом на 01 січня 2018 року в місті перебуває 30 родин (39 осіб).</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на обліку перебуває 122 багатодітні сім’ї, в яких виховується 382 дити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служби у справах дітей проведено 3 перевірки закладів торгівлі міста щодо виявлення фактів продажу алкогольних напоїв та тютюнових виробів неповнолітнім. Проведено профілактичні бесіди з 2 неповнолітніми, схильними до скоєння правопорушень.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грудня міським центром соціальних служб для сім’ї, дітей та молоді надано 10 послуг незахищеним категоріям населення. Проводилась профілактична робота щодо попередження негативних проявів серед учнівської молоді. Завершено благодійну акцію «Зігрій дітей теплом!» по збору і забезпеченню дітей із сімей, які знаходяться в СЖО теплими речами і взуттям. Роздано 200 екземплярів теплих речей. 20 грудня проведено акцію «Що приніс нам Святий Миколай», в якій взяли участь 44 дитини із сімей учасників АТО. Для них підготовлена та проведена святкова концертна програма, а також вручено подарунки.</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Управлінням містобудування, архітектури, житлово-комунального господарства, благоустрою та землекористування протягом грудня розглянуто 89 заяв громадян. Прийнято на особистому прийомі 53 особи. Було проведено засідання комісії з перевірки здійснення розрахунків економічно обгрунтованих витрат, які включаються до тарифів на житлово-комунальні послуги. Складено один протокол про адміністративне правопорушення.</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з юридичної роботи у грудн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ультури та туризму протягом грудня проведено заходи з нагоди відзначення пам'ятних дат, святкових поді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2 грудня проведено урочисте відкриття, а 3 грудня – церемонія нагородження переможців та учасників шахового турніру пам’яті Й. Аршинов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10 грудня проведено урочисте відкриття ІІ відкритого міськрайонного турніру з волейболу пам’яті Петра Білюк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 14-15 грудня Центром культури і дозвілля м. Острога проведено заходи з нагоди Дня вшанування учасників ліквідації наслідків аварії на ЧАЕС «Хресна хода жертв Чорнобиля» для учнів 5-8 класів загальноосвітніх шкіл міст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відзнасення зимових та новорічних свят проведено свято відкриття міської новорічної ялинки, в ході якого працював святковий ярмарок, новорічна фотозона, проведено святкове дійств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вяткового оформлення міста ТІЦ (туристично-інформаційний центр) залучив школярів шляхом спільного виготовлення новорічних прикрас на уроках трудового навчання. Крім того, біля ТІЦ працювала святкова фотозона з нагоди Дня Святого Миколая та Нового року.</w:t>
      </w:r>
    </w:p>
    <w:p>
      <w:pPr>
        <w:pStyle w:val="NoSpacing"/>
        <w:ind w:firstLine="708"/>
        <w:jc w:val="both"/>
        <w:rPr/>
      </w:pPr>
      <w:r>
        <w:rPr>
          <w:rFonts w:cs="Times New Roman" w:ascii="Times New Roman" w:hAnsi="Times New Roman"/>
          <w:sz w:val="28"/>
          <w:szCs w:val="28"/>
          <w:lang w:val="uk-UA"/>
        </w:rPr>
        <w:t>У міських бібліотеках проведено тематичні виставки, бесіди та інформаційні хвилинки до ювілейних дат письменників та історичних постатей.</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надання адміністративних послуг у грудні було прийнято 68 заяв, проведено 6 особистих, 1 виїзний прийом громадян міським головою, видано довідок, 1 договір найму житлового приміщення, надано 428 консультацій з різних питань. З 11 по 12 грудня взято участь у Всеукраїнському семінарі-секції АМУ з питань адміністративних послуг. 14 грудня взято участь у семінарі на тему «Інтеграція адміністративних послуг до системи електронного документообігу «Універсам послуг». У грудні загальна кількість наданих послуг громадянам міста з питань реєстрації/зняття з реєстрації – 102. Надійшло коштів до місцевого бюджету за вказані послуги становить 1333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реєстрації виконавчого комітету впродовж грудня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7030 грн.</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ідділом з питань молоді і спорту впродовж місяця проводилася така робота:</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2-3 грудня у ЗОШ №1 відбувся Х</w:t>
      </w:r>
      <w:r>
        <w:rPr>
          <w:rStyle w:val="StrongEmphasis"/>
          <w:rFonts w:cs="Times New Roman" w:ascii="Times New Roman" w:hAnsi="Times New Roman"/>
          <w:b w:val="false"/>
          <w:sz w:val="28"/>
          <w:szCs w:val="28"/>
          <w:lang w:val="en-US"/>
        </w:rPr>
        <w:t>V</w:t>
      </w:r>
      <w:r>
        <w:rPr>
          <w:rStyle w:val="StrongEmphasis"/>
          <w:rFonts w:cs="Times New Roman" w:ascii="Times New Roman" w:hAnsi="Times New Roman"/>
          <w:b w:val="false"/>
          <w:sz w:val="28"/>
          <w:szCs w:val="28"/>
          <w:lang w:val="uk-UA"/>
        </w:rPr>
        <w:t xml:space="preserve"> шаховий турнір пам’яті Й.Г. Аршинова в залік Кубка Рівненської області 2017 року (Х етап);</w:t>
      </w:r>
    </w:p>
    <w:p>
      <w:pPr>
        <w:pStyle w:val="NoSpacing"/>
        <w:ind w:firstLine="709"/>
        <w:jc w:val="both"/>
        <w:rPr/>
      </w:pPr>
      <w:r>
        <w:rPr>
          <w:rStyle w:val="StrongEmphasis"/>
          <w:rFonts w:cs="Times New Roman" w:ascii="Times New Roman" w:hAnsi="Times New Roman"/>
          <w:b w:val="false"/>
          <w:sz w:val="28"/>
          <w:szCs w:val="28"/>
          <w:lang w:val="uk-UA"/>
        </w:rPr>
        <w:t>- 4-6 грудня Острозька ДЮСШ взяла участь у ІІ турі чемпіонату України з волейболу серед дівчат 2004 р.н. (м. Луцьк);</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10 грудня відбувся турнір з волейболу серед аматорів пам’яті Петра Білюка, в якому збірна команда міста Острога посіла перше місце;</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16 грудня – участь у 3 турі дитячо-юнацької волейбольної ліги Рівненської області серед дівчат 2003 р.н. (с. Оженин);</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22 грудня – турнір з волейболу з нагоди Дня Святого Миколая серед дівчат 2003 р.н. (с. Оженин). Участь спортсменів міста Острога в особистому чемпіонаті Рівненської області 2017 року з настільного тенісу серед чоловіків та жінок;</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22-24 грудня – участь у І</w:t>
      </w:r>
      <w:r>
        <w:rPr>
          <w:rStyle w:val="StrongEmphasis"/>
          <w:rFonts w:cs="Times New Roman" w:ascii="Times New Roman" w:hAnsi="Times New Roman"/>
          <w:b w:val="false"/>
          <w:sz w:val="28"/>
          <w:szCs w:val="28"/>
          <w:lang w:val="en-US"/>
        </w:rPr>
        <w:t>V</w:t>
      </w:r>
      <w:r>
        <w:rPr>
          <w:rStyle w:val="StrongEmphasis"/>
          <w:rFonts w:cs="Times New Roman" w:ascii="Times New Roman" w:hAnsi="Times New Roman"/>
          <w:b w:val="false"/>
          <w:sz w:val="28"/>
          <w:szCs w:val="28"/>
          <w:lang w:val="uk-UA"/>
        </w:rPr>
        <w:t xml:space="preserve"> Відкритому турнірі з настільного тенісу серед осіб з інвалідністю, присвяченого пам’яті Героя України В’ячеслава Чорновола та з нагоди Міжнародного дня людей з інвалідністю;</w:t>
      </w:r>
    </w:p>
    <w:p>
      <w:pPr>
        <w:pStyle w:val="NoSpacing"/>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29 грудня – участь у відкритій першості Нетішинської КДЮСШ серед юнаків та дівчат 2007-2008 р.н. (м. Нетішин);</w:t>
      </w:r>
    </w:p>
    <w:p>
      <w:pPr>
        <w:pStyle w:val="NoSpacing"/>
        <w:ind w:firstLine="70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28 грудня в Острозькій дитячій школі мистецтв проведено Новорічний ранок для дітей пільгової категорії.</w:t>
      </w:r>
    </w:p>
    <w:p>
      <w:pPr>
        <w:pStyle w:val="ListParagraph"/>
        <w:ind w:left="0" w:firstLine="708"/>
        <w:jc w:val="both"/>
        <w:rPr>
          <w:bCs/>
          <w:sz w:val="28"/>
          <w:szCs w:val="28"/>
          <w:lang w:val="uk-UA"/>
        </w:rPr>
      </w:pPr>
      <w:r>
        <w:rPr>
          <w:bCs/>
          <w:sz w:val="28"/>
          <w:szCs w:val="28"/>
          <w:lang w:val="uk-UA"/>
        </w:rPr>
        <w:t>Працівниками методичного кабінету відділу освіти організовано та проведено ІІ етап Всеукраїнських олімпіад з навчальних дисциплін, постійно діючий практичний семінар на тему «Шкільна бібліотека – територія розвитку творчих здібностей читачів», ІІ тур (міського) Всеукраїнського фізкультурно-патріотичного фестивалю школярів «Козацький гарт», інструктивно-методичну нараду для працівників психологічних служб закладів освіти міста з питань підведення підсумків роботи за І семестр 2017/2018 н.р. та питань організації проведення Тижня психології – 2018.</w:t>
      </w:r>
    </w:p>
    <w:p>
      <w:pPr>
        <w:pStyle w:val="ListParagraph"/>
        <w:ind w:left="0" w:firstLine="708"/>
        <w:jc w:val="both"/>
        <w:rPr/>
      </w:pPr>
      <w:r>
        <w:rPr>
          <w:bCs/>
          <w:sz w:val="28"/>
          <w:szCs w:val="28"/>
          <w:lang w:val="uk-UA"/>
        </w:rPr>
        <w:t>Взято участь в обласному етапі Х</w:t>
      </w:r>
      <w:r>
        <w:rPr>
          <w:bCs/>
          <w:sz w:val="28"/>
          <w:szCs w:val="28"/>
          <w:lang w:val="en-US"/>
        </w:rPr>
        <w:t>V</w:t>
      </w:r>
      <w:r>
        <w:rPr>
          <w:bCs/>
          <w:sz w:val="28"/>
          <w:szCs w:val="28"/>
          <w:lang w:val="uk-UA"/>
        </w:rPr>
        <w:t>ІІ Всеукраїнського конкурсу учнівської творчості під гаслом «Об’єднаймося ж, брати мої».</w:t>
      </w:r>
    </w:p>
    <w:p>
      <w:pPr>
        <w:pStyle w:val="ListParagraph"/>
        <w:ind w:left="0" w:firstLine="709"/>
        <w:jc w:val="both"/>
        <w:rPr>
          <w:bCs/>
          <w:sz w:val="28"/>
          <w:szCs w:val="28"/>
          <w:lang w:val="uk-UA"/>
        </w:rPr>
      </w:pPr>
      <w:r>
        <w:rPr>
          <w:bCs/>
          <w:sz w:val="28"/>
          <w:szCs w:val="28"/>
          <w:lang w:val="uk-UA"/>
        </w:rPr>
        <w:t xml:space="preserve">Відділом ведення Державного реєстру виборців виконкому Острозької міської ради за грудень внесено 63 зміни до Державного реєстру виборц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Впродовж місяця проводились вітання трудових колективів з професійними, державними святами  та пам’ятними датами.</w:t>
      </w:r>
      <w:r>
        <w:rPr>
          <w:bCs/>
          <w:sz w:val="28"/>
          <w:szCs w:val="28"/>
          <w:lang w:val="uk-UA"/>
        </w:rPr>
        <w:t xml:space="preserve"> </w:t>
      </w:r>
    </w:p>
    <w:p>
      <w:pPr>
        <w:pStyle w:val="ListParagraph"/>
        <w:spacing w:lineRule="auto" w:line="276" w:before="0" w:after="200"/>
        <w:ind w:left="0" w:firstLine="708"/>
        <w:contextualSpacing/>
        <w:jc w:val="both"/>
        <w:rPr/>
      </w:pP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грудень 2017 року, в основному, виконані.</w:t>
      </w:r>
    </w:p>
    <w:p>
      <w:pPr>
        <w:pStyle w:val="ListParagraph"/>
        <w:spacing w:lineRule="auto" w:line="276" w:before="0" w:after="200"/>
        <w:ind w:left="0" w:firstLine="708"/>
        <w:contextualSpacing/>
        <w:jc w:val="both"/>
        <w:rPr>
          <w:bCs/>
          <w:sz w:val="28"/>
          <w:szCs w:val="28"/>
          <w:lang w:val="uk-UA"/>
        </w:rPr>
      </w:pPr>
      <w:r>
        <w:rPr>
          <w:bCs/>
          <w:sz w:val="28"/>
          <w:szCs w:val="28"/>
          <w:lang w:val="uk-UA"/>
        </w:rPr>
      </w:r>
    </w:p>
    <w:p>
      <w:pPr>
        <w:pStyle w:val="ListParagraph"/>
        <w:spacing w:lineRule="auto" w:line="276" w:before="0" w:after="200"/>
        <w:ind w:left="0" w:firstLine="708"/>
        <w:contextualSpacing/>
        <w:jc w:val="both"/>
        <w:rPr>
          <w:bCs/>
          <w:sz w:val="28"/>
          <w:szCs w:val="28"/>
          <w:lang w:val="uk-UA"/>
        </w:rPr>
      </w:pPr>
      <w:r>
        <w:rPr>
          <w:bCs/>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p>
    <w:p>
      <w:pPr>
        <w:pStyle w:val="NoSpacing"/>
        <w:jc w:val="center"/>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8-01-10T12:38:00Z</cp:lastPrinted>
  <dcterms:modified xsi:type="dcterms:W3CDTF">2018-01-24T09:43:00Z</dcterms:modified>
  <cp:revision>560</cp:revision>
  <dc:subject/>
  <dc:title/>
</cp:coreProperties>
</file>