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січня 2018 року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чення способу уч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лесника Юрія Анатолійович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вихованні та спілкуванні з малолітньою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нькою Колесник Ганною Юріївно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 грудня 2009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Колесника Юрія Анатолійовича, 1984 року народження, жителя м. Острога, вул. Старостинська, 19/6, щодо визначення його способу участі у вихованні та спілкуванні з малолітньою донькою Колесник Ганною Юріївною, 16 грудня 2009 року народження, жителькою м. Острога, вул. Гетьмана Сагайдачного, 57, враховуючи рішення комісії з питань захисту прав дитини, керуючись ст.ст. 157, 158 Сімейного кодексу України, п.4 ч. 1б ст. 34 Закону України “Про місцеве самоврядування в Україні”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ступний спосіб участі Колесника Юрія Анатолійовича, 1984 року народження, жителя м. Острога, вул. Старостинська, 19/6, у вихованні та спілкуванні з малолітньою донькою Колесник Ганною Юріївною, 16 грудня 2009 року народження, жителькою м. Острога, вул. Гетьмана Сагайдачного, 57: у неділю з 9.00 до 15.00 години за місцем проживання батька, за попереднім погодженням з мамою дитини Колесник Наталією Станіслав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Ситницькій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Міський голова                                                         </w:t>
        <w:tab/>
        <w:tab/>
        <w:t xml:space="preserve">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Volodymyr Varyshniuk</cp:lastModifiedBy>
  <cp:lastPrinted>2017-10-23T11:41:00Z</cp:lastPrinted>
  <dcterms:modified xsi:type="dcterms:W3CDTF">2018-01-24T10:53:00Z</dcterms:modified>
  <cp:revision>5</cp:revision>
  <dc:subject/>
  <dc:title/>
</cp:coreProperties>
</file>