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  <w:tab w:val="left" w:pos="6090" w:leader="none"/>
        </w:tabs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                    </w:t>
      </w:r>
      <w:r>
        <w:rPr/>
        <w:tab/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44583007" r:id="rId2"/>
        </w:object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жовтня 2018 року                                                                      № 172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тарифу на послуги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постачання, що надає приватний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ець Олішевський В.В.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фізичної особи-підприємця Олішевського В.В.          № 9/3 від 25 вересня 2018 року щодо погодження тарифу на послуги теплопостачання, відповідно до постанови Кабінету Міністрів України від    1 червня 2011 року № 869 «Про забезпечення єдиного підходу до формування тарифів на житлово-комунальні послуги», керуючись Законом України № 1959-VIII від 21.03.2017 «Про внесення змін до Закону України "Про теплопостачання" щодо стимулювання виробництва теплової енергії з альтернативних джерел енергії», підпунктом 2 пункту «а» ст. 28 Закону України “Про місцеве самоврядування в Україні”, ст.7 Закону України “Про житлово-комунальні послуги”, ст.13 Закону України «Про теплопостачання», виконком Острозької міської рад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95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тариф на послуги теплопостачання, що надає приватний підприємець Олішевський В.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и споживачів – 28,17 грн. за 1 кв, м.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 531,15 грн.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№ 12 від 25.01.2018 «Про погодження тарифу на послуги теплопостачання, що надає приватний підприємець Олішевський В.В.» та № 14 від 13.02.2018 «Про внесення змін у рішення виконавчого комітету Острозької міської ради від </w:t>
      </w:r>
      <w:r>
        <w:rPr>
          <w:bCs/>
          <w:sz w:val="28"/>
          <w:szCs w:val="28"/>
          <w:lang w:val="uk-UA"/>
        </w:rPr>
        <w:t>25 січня 2018 року</w:t>
      </w:r>
      <w:r>
        <w:rPr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lang w:val="uk-UA"/>
        </w:rPr>
        <w:t xml:space="preserve">12 </w:t>
      </w:r>
      <w:r>
        <w:rPr>
          <w:sz w:val="28"/>
          <w:szCs w:val="28"/>
          <w:lang w:val="uk-UA"/>
        </w:rPr>
        <w:t>«Про погодження тарифу на послуги теплопостачання, що надає приватний підприємець Олішевський В.В.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дане рішення у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й тариф за послуги теплопостачання  ввести в дію після 15 днів з дати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 голова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18-10-02T16:03:00Z</cp:lastPrinted>
  <dcterms:modified xsi:type="dcterms:W3CDTF">2018-10-30T14:19:00Z</dcterms:modified>
  <cp:revision>6</cp:revision>
  <dc:subject/>
  <dc:title/>
</cp:coreProperties>
</file>