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3008077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 xml:space="preserve">жовтня 2018 року                                             </w:t>
        <w:tab/>
        <w:tab/>
        <w:t xml:space="preserve">             № 18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Древлянському, 1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  громадянок Красовської Фріди Ларіонівни, Сіліванової Ірини Іларіонівни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пров. Древлянському, 15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15 частині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. Древлянський, 15, </w:t>
      </w:r>
      <w:r>
        <w:rPr>
          <w:bCs/>
          <w:sz w:val="28"/>
          <w:szCs w:val="28"/>
          <w:lang w:val="uk-UA"/>
        </w:rPr>
        <w:t>власником якої є Красовська Фріда Ларіонівна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порядковий номер 15а частині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. Древлянский, 15, </w:t>
      </w:r>
      <w:r>
        <w:rPr>
          <w:bCs/>
          <w:sz w:val="28"/>
          <w:szCs w:val="28"/>
          <w:lang w:val="uk-UA"/>
        </w:rPr>
        <w:t>власником якої є Сіліванова Ірина Іларіонівн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кам Красовській Ф.Л., Сілівановій І.І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4:00Z</dcterms:created>
  <dc:creator>1</dc:creator>
  <dc:description/>
  <cp:keywords/>
  <dc:language>en-US</dc:language>
  <cp:lastModifiedBy>Volodymyr Varyshniuk</cp:lastModifiedBy>
  <cp:lastPrinted>2018-10-16T14:26:00Z</cp:lastPrinted>
  <dcterms:modified xsi:type="dcterms:W3CDTF">2018-10-31T06:41:00Z</dcterms:modified>
  <cp:revision>7</cp:revision>
  <dc:subject/>
  <dc:title> </dc:title>
</cp:coreProperties>
</file>