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жовтня 2018 року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у житлового будинку з надвірними будівля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Острозі, вул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кульптора Сосновського, 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Максимчук Оксани Леонтіївни, 1977 року народження, жительки м. Острога, вул. Скульптора Сосновського, 100, та Степчука Остапа Павловича, 1960 року народження,  жителя м. Острога, вул. Скульптора Сосновського, 100/1, щодо надання дозволу органу опіки та піклування на укладення договору поділу житлового будинку з надвірними будівлями в м. Острозі, вул. Скульптора Сосновського, 100, що належить їм на праві приватної власності,  у зв’язку з тим, що за даною адресою зареєстрований та проживає малолітній Максимчук Данііл Олегович, 2005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укладення договору поділу житлового будинку з надвірними будівлями в м. Острозі, ву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ульптора Сосновського, 1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0Z</dcterms:created>
  <dc:creator>Админ</dc:creator>
  <dc:description/>
  <cp:keywords/>
  <dc:language>en-US</dc:language>
  <cp:lastModifiedBy>Volodymyr Varyshniuk</cp:lastModifiedBy>
  <dcterms:modified xsi:type="dcterms:W3CDTF">2018-10-31T06:53:00Z</dcterms:modified>
  <cp:revision>6</cp:revision>
  <dc:subject/>
  <dc:title/>
</cp:coreProperties>
</file>