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rFonts w:eastAsia="Times New Roman"/>
          <w:sz w:val="28"/>
          <w:szCs w:val="28"/>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sz w:val="28"/>
          <w:szCs w:val="28"/>
        </w:rPr>
        <w:t xml:space="preserve">         </w:t>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6 жовтня 2018 року                                                                          № _____</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дозволу на укладення договору </w:t>
      </w:r>
    </w:p>
    <w:p>
      <w:pPr>
        <w:pStyle w:val="Normal"/>
        <w:jc w:val="both"/>
        <w:rPr>
          <w:b/>
          <w:b/>
          <w:sz w:val="28"/>
          <w:szCs w:val="28"/>
          <w:lang w:val="uk-UA"/>
        </w:rPr>
      </w:pPr>
      <w:r>
        <w:rPr>
          <w:b/>
          <w:sz w:val="28"/>
          <w:szCs w:val="28"/>
          <w:lang w:val="uk-UA"/>
        </w:rPr>
        <w:t>поділу житлового будинку з надвірними будівлями</w:t>
      </w:r>
    </w:p>
    <w:p>
      <w:pPr>
        <w:pStyle w:val="Normal"/>
        <w:jc w:val="both"/>
        <w:rPr>
          <w:b/>
          <w:b/>
          <w:sz w:val="28"/>
          <w:szCs w:val="28"/>
          <w:lang w:val="uk-UA"/>
        </w:rPr>
      </w:pPr>
      <w:r>
        <w:rPr>
          <w:b/>
          <w:sz w:val="28"/>
          <w:szCs w:val="28"/>
          <w:lang w:val="uk-UA"/>
        </w:rPr>
        <w:t>в м. Острозі, вул. Бельмаж, 1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Скрипковського Казиміра Миколайовича, 1961 року народження, та Хохлюк Олександри Миколаївни, 1944 року народження, жителів м. Острога, вул. Бельмаж, 112, щодо надання дозволу органу опіки та піклування на укладення договору поділу житлового будинку з надвірними будівлями в м. Острозі, вул. Бельмаж, 112, що належить їм на праві приватної спільної часткової власності,  у зв’язку з тим, що за даною адресою зареєстровані неповнолітня Хохлюк Софія Олегівна, 2004 року народження, малолітні Хохлюк Павло Олегович, 2005 року народження, Скрипковська Олександра Юріївна, 2015 року народження, Скрипковська Юлія Юріївна, 2017 року народження, Хохлюк Богдан Олегович, 2017 року народження, Скрипковська Вікторія Юріївна, 2018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укладення договору поділу житлового будинку з надвірними будівлями в м. Острозі, вул. Бельмаж, 112.</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0:00Z</dcterms:created>
  <dc:creator>Админ</dc:creator>
  <dc:description/>
  <cp:keywords/>
  <dc:language>en-US</dc:language>
  <cp:lastModifiedBy>Volodymyr Varyshniuk</cp:lastModifiedBy>
  <dcterms:modified xsi:type="dcterms:W3CDTF">2018-10-31T06:54:00Z</dcterms:modified>
  <cp:revision>5</cp:revision>
  <dc:subject/>
  <dc:title/>
</cp:coreProperties>
</file>