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  <w:lang w:val="ru-RU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8.8pt" filled="f" o:ole="">
            <v:imagedata r:id="rId3" o:title=""/>
          </v:shape>
          <o:OLEObject Type="Embed" ProgID="" ShapeID="ole_rId2" DrawAspect="Content" ObjectID="_255908365" r:id="rId2"/>
        </w:objec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 К Р А І Н А</w:t>
      </w:r>
    </w:p>
    <w:p>
      <w:pPr>
        <w:pStyle w:val="Normal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ВИКОНАВЧИЙ КОМІТЕТ</w:t>
      </w:r>
    </w:p>
    <w:p>
      <w:pPr>
        <w:pStyle w:val="Heading1"/>
        <w:spacing w:before="0" w:after="0"/>
        <w:ind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ІШЕННЯ</w:t>
      </w:r>
    </w:p>
    <w:p>
      <w:pPr>
        <w:pStyle w:val="Heading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0 листопада 2018 року                                                             № 198</w:t>
      </w:r>
    </w:p>
    <w:p>
      <w:pPr>
        <w:pStyle w:val="Normal"/>
        <w:tabs>
          <w:tab w:val="clear" w:pos="708"/>
          <w:tab w:val="left" w:pos="0" w:leader="none"/>
        </w:tabs>
        <w:ind w:left="284" w:right="-81" w:firstLine="8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лан заходів з реалізації Національного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лану дій з виконання рекомендацій, викладених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у заключних зауваженнях Комітету ООН 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з ліквідації дискримінації щодо жінок до восьмої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еріодичної доповіді України про виконання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онвенції про ліквідацію всіх форм дискримінації</w:t>
      </w:r>
    </w:p>
    <w:p>
      <w:pPr>
        <w:pStyle w:val="TextBody"/>
        <w:spacing w:before="0" w:after="0"/>
        <w:ind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щодо жінок на період до 2021 року в місті Острозі</w:t>
      </w:r>
    </w:p>
    <w:p>
      <w:pPr>
        <w:pStyle w:val="TextBody"/>
        <w:spacing w:before="0" w:after="0"/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розпорядження голови обласної державної адміністрації    від 05 жовтня 2018 року № 694 "Про  план заходів реалізації Національного плану дій з виконання рекомендацій,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 на період до 2021 року у Рівненській області", керуючись ст. 40 Закону України „Про органи місцеве самоврядування”, виконком Острозької міської ради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before="0" w:after="0"/>
        <w:ind w:left="-284" w:right="0"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before="0" w:after="0"/>
        <w:ind w:left="-284" w:righ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1134" w:leader="none"/>
          <w:tab w:val="left" w:pos="1276" w:leader="none"/>
        </w:tabs>
        <w:spacing w:before="0" w:after="0"/>
        <w:ind w:left="36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Схвалити план заходів з реалізації Національного плану дій з  виконання   рекомендацій, викладених у заключних зауваженнях Комітету ООН з ліквідації дискримінації щодо жінок до восьмої періодичної доповіді України про виконання Конвенції про ліквідацію всіх форм дискримінації щодо жінок  на період до 2021 року в місті Острозі (далі – план заходів) згідно з додатк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360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 Структурним  підрозділам  міськвиконкому, установам та організаціям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.1.  Забезпечити виконання плану заходів.</w:t>
      </w:r>
    </w:p>
    <w:p>
      <w:pPr>
        <w:pStyle w:val="NormalWeb"/>
        <w:tabs>
          <w:tab w:val="left" w:pos="708" w:leader="none"/>
        </w:tabs>
        <w:spacing w:before="0" w:after="0"/>
        <w:ind w:left="36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Інформувати   управління   праці та соціального   захисту   населення міськвиконкому про хід виконання плану заходів щороку до 01 лютог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360" w:right="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uk-UA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правлінню праці та соціального захисту населення міськвиконкому про хід виконання </w:t>
      </w:r>
      <w:r>
        <w:rPr>
          <w:sz w:val="28"/>
          <w:szCs w:val="28"/>
          <w:lang w:val="uk-UA"/>
        </w:rPr>
        <w:t xml:space="preserve">плану </w:t>
      </w:r>
      <w:r>
        <w:rPr>
          <w:sz w:val="28"/>
          <w:szCs w:val="28"/>
        </w:rPr>
        <w:t>заходів інформувати департамент соціального захисту облдержадміністрації щороку до 05 лютог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left="36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</w:rPr>
        <w:t xml:space="preserve">даного рішення доручити </w:t>
      </w:r>
      <w:r>
        <w:rPr>
          <w:rFonts w:cs="'sans-serif';Times New Roman" w:ascii="'sans-serif';Times New Roman" w:hAnsi="'sans-serif';Times New Roman"/>
          <w:color w:val="000000"/>
          <w:sz w:val="28"/>
          <w:szCs w:val="28"/>
        </w:rPr>
        <w:t xml:space="preserve"> заступник</w:t>
      </w:r>
      <w:r>
        <w:rPr>
          <w:color w:val="000000"/>
          <w:sz w:val="28"/>
          <w:szCs w:val="28"/>
        </w:rPr>
        <w:t>у мі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лови Ситницькій О.А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а організацію його викон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 начальнику управління праці та соціального захисту населення Стратюку О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875" w:leader="none"/>
        </w:tabs>
        <w:ind w:righ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іський голова                                                                   О.ШИКЕР</w:t>
      </w:r>
    </w:p>
    <w:p>
      <w:pPr>
        <w:pStyle w:val="Normal"/>
        <w:ind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0" w:right="459" w:firstLine="72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міськ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20 листопада 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98</w:t>
      </w:r>
    </w:p>
    <w:p>
      <w:pPr>
        <w:pStyle w:val="Style14"/>
        <w:spacing w:before="0" w:after="12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tyle14"/>
        <w:spacing w:before="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ЗАХОДІВ </w:t>
      </w:r>
    </w:p>
    <w:p>
      <w:pPr>
        <w:pStyle w:val="Style14"/>
        <w:spacing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з реалізації Національного плану дій з виконання рекомендацій, викладених у заключних зауваженнях Комітету ООН </w:t>
        <w:br/>
        <w:t xml:space="preserve">з ліквідації дискримінації щодо жінок до восьмої періодичної доповіді України про виконання </w:t>
        <w:br/>
        <w:t>Конвенції про ліквідацію всіх форм дискримінації щодо жінок на період до 2021 року в місті Острозі</w:t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722"/>
        <w:gridCol w:w="3574"/>
        <w:gridCol w:w="1510"/>
        <w:gridCol w:w="3791"/>
      </w:tblGrid>
      <w:tr>
        <w:trPr>
          <w:tblHeader w:val="true"/>
          <w:trHeight w:val="23" w:hRule="atLeast"/>
        </w:trPr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рекомендаці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, спрямовані на виконання рекомендацій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катори досягнен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виконанн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за виконання</w:t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Style13"/>
              <w:spacing w:lineRule="auto" w:line="228" w:before="120" w:after="0"/>
              <w:ind w:righ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безпечення задоволення конкретних потреб різних груп внутрішньо переміщених жінок і дівчат, які піддаються різним формам дискримінації, в тому числі вдів, жінок з інвалідністю, літніх жінок, жінок, що належать до ромських національних меншин або сексуальних меншин, а також забезпечення довгострокових заходів щодо задоволення потреб внутрішньо переміщених жінок і дівчат</w:t>
            </w:r>
          </w:p>
        </w:tc>
        <w:tc>
          <w:tcPr>
            <w:tcW w:w="3722" w:type="dxa"/>
            <w:tcBorders/>
          </w:tcPr>
          <w:p>
            <w:pPr>
              <w:pStyle w:val="Style13"/>
              <w:spacing w:lineRule="auto" w:line="228" w:before="120" w:after="0"/>
              <w:ind w:righ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ення гендерного аналізу потреб різних груп внутрішньо переміщених жінок і дівчат, включаючи тих, що піддаються різним формам множинної дискримінації (в тому числі вдів, жінок і дівчат з інвалідністю, літніх жінок, жінок, що належать до ромських національних меншин або сексуальних меншин) та розроблення пропозицій щодо регулювання виявлених потреб різних груп внутрішньо переміщених жінок і дівчат </w:t>
            </w:r>
          </w:p>
          <w:p>
            <w:pPr>
              <w:pStyle w:val="Style13"/>
              <w:spacing w:lineRule="auto" w:line="228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Style13"/>
              <w:spacing w:lineRule="auto" w:line="228" w:before="12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аналізу потреб внутрішньо переміщених жінок і дівчат з урахуванням груп множинної дискримінації</w:t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Style13"/>
              <w:spacing w:lineRule="auto" w:line="228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</w:t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безпечення внутрішньо переміщеним жінкам і дівчатам доступу до медичних послуг, освіти, харчування, житла, свободи переміщення, реєстрації, соціальних пільг, правосуддя і доступу до прийняття довгострокових рішень, а також забезпечення для них стабільної зайнят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інформаційної та методичної підтримки внутрішньо переміщеним особам щодо інтеграції внутрішньо переміщених жінок і дівчат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илюднення методичних та інформаційних матеріалів з питань інтеграції внутрішньо переміщених жінок і дівчат в місцеві громади</w:t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, Острозький міський центр соціальних служб для сім'ї, дітей та молоді, відділ освіти міськвиконкому, КЗ „ Острозький районний центр первинної медичної (медико-санітарної) допомоги”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а міськрайонна філія Рівненського обласного центру зайнятості  </w:t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 Створення потужних механізмів підзвітності і забезпечення достатніми людськими, технічними та фінансовими ресурсами для виконання законодавства щодо дотримання прав жінок в рамках Конституції України і Конвенції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ропозицій до розроблення методичних рекомендацій щодо включення гендерної складової та положень, спрямованих на дотримання прав жінок та задоволення їх потреб, в обласні програми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дання пропозицій до розроблення методичних рекомендацій щодо включення гендерної складової та положень, спрямованих на дотримання прав жінок та задоволення їх потреб, в міські прогр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2021 роки</w:t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, відділ економіки, торгівлі та побутового обслуговування населення міськвиконкому</w:t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 Забезпечення застосування Конвенції, Факультативного протоколу та Загальних рекомендацій Комітету ООН усіма гілками влади, включаючи судову систему, як основу для законів, судових рішень і політики щодо гендерної рівності та покращення становища жінок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міщення інформаційних матеріалів на офіційних веб-сайтах органів місцевого самоврядування, що включають базову інформацію про права жінок, Конвенцію, Факультативний протокол та Загальні рекомендації Комітету ООН, внесення рекомендацій щодо їх розміщення на офіційних веб-сайтах органів місцевого самовряд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інформаційних матеріалів, що включають базову інформацію про права жінок</w:t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 міськвиконкому, відділ з питань внутрішньої політики та інформації міськ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 Прийняття чіткої стратегії для консолідації і зміцнення потенціалу національного механізму щодо покращення становища жінок на національному та місцевому рівні і гарантування його належної дієвості, а також наявність достатніх людських та фінансових ресурсів для прийняття рішень, спрямованих на ефективне виконання Конвен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римання рівних прав та можливостей жінок і чоловіків,  захист прав жінок на місцевому рівні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аналітичного звіту щодо стану національного механізму з гендерної рівності</w:t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міськвиконкому </w:t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 Здійснення всебічних заходів щодо запобігання та боротьби з насильством щодо жінок і дівчат та забезпечення притягнення винних до відповідальності і належного покарання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ня рекомендацій установам, організаціям, що працюють з молоддю, щодо поширення інформації серед дівчат про анонімні лінії довіри, центри допомоги, притулки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рення установами та організаціями, що працюють з молоддю, інформації серед дівчат про анонімні лінії довіри, центри допомоги, притулки для постраждалих від насильства</w:t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міськвиконком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ий міський центр соціальних служб для сім’ї, дітей та молоді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Style13"/>
              <w:spacing w:lineRule="auto" w:line="228" w:before="120" w:after="0"/>
              <w:ind w:righ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Здійснення збору статистичних даних про домашнє, сексуальне та інші форми насильства щодо жінок, зокрема із зазначенням віку і характеру взаємин між жертвою і кривдником</w:t>
            </w:r>
          </w:p>
        </w:tc>
        <w:tc>
          <w:tcPr>
            <w:tcW w:w="3722" w:type="dxa"/>
            <w:tcBorders/>
          </w:tcPr>
          <w:p>
            <w:pPr>
              <w:pStyle w:val="Style13"/>
              <w:spacing w:lineRule="auto" w:line="228" w:before="12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пропозицій для розроблення та затвердження форм звітності стосовно домашнього насильства щодо жінок із зазначенням: віку; типу місцевості проживання; характеру взаємин між жертвою і кривдником; кількості потерпілих, які звернулися до підрозділів поліції; кількості жінок і дівчат, яких було направлено до суб’єктів надання допомоги; кількості кримінальних проваджень, матеріали яких передано до суду</w:t>
            </w:r>
          </w:p>
          <w:p>
            <w:pPr>
              <w:pStyle w:val="Style13"/>
              <w:spacing w:lineRule="auto" w:line="228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Style13"/>
              <w:spacing w:lineRule="auto" w:line="228" w:before="120" w:after="0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змін до затвердження нових форм звітності</w:t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Style13"/>
              <w:spacing w:lineRule="auto" w:line="228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трозький відділ поліції ГУ НП в Рівненській області, управління праці та соціального захисту населення міськвиконкому, Острозький міський центр соціальних служб для сім’ї, дітей та молоді, КЗ „ Острозький районний центр первинної медичної (медико-санітарної) допомоги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 w:eastAsia="en-GB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Style13"/>
              <w:spacing w:lineRule="auto" w:line="228" w:before="120" w:after="0"/>
              <w:ind w:righ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Підвищення рівня спроможності судових органів, співробітників правоохоронних органів, співробітників прикордонної служби, соціальних працівників і працівників охорони здоров’я щодо раннього направлення жертв торгівлі людьми і способів роботи з ними з урахуванням гендерних факторів</w:t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Style13"/>
              <w:spacing w:lineRule="auto" w:line="228" w:before="12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впровадження соціального замовлення соціальних послуг особам, які постраждали від торгівлі людьми</w:t>
            </w:r>
          </w:p>
        </w:tc>
        <w:tc>
          <w:tcPr>
            <w:tcW w:w="3574" w:type="dxa"/>
            <w:tcBorders/>
          </w:tcPr>
          <w:p>
            <w:pPr>
              <w:pStyle w:val="Style13"/>
              <w:spacing w:lineRule="auto" w:line="228" w:before="120" w:after="0"/>
              <w:ind w:righ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соціального замовлення соціальних послуг особам, які постраждали від торгівлі людьми, порівняно з попереднім звітним періодом</w:t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Style13"/>
              <w:spacing w:lineRule="auto" w:line="228"/>
              <w:ind w:right="0" w:hanging="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озький відділ поліції ГУ НП в Рівненській області, управління праці та соціального захисту населення міськвиконкому, Острозький міський центр соціальних служб для сім’ї, дітей та молоді</w:t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Style13"/>
              <w:spacing w:lineRule="auto" w:line="228" w:before="120" w:after="0"/>
              <w:ind w:righ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сунення базових причин торгівлі людьми шляхом розширення освітніх і економічних можливостей для жінок, дівчат та їх сімей, тим самим знижуючи їх вразливість до експлуатації торговцями</w:t>
            </w:r>
          </w:p>
        </w:tc>
        <w:tc>
          <w:tcPr>
            <w:tcW w:w="3722" w:type="dxa"/>
            <w:tcBorders/>
          </w:tcPr>
          <w:p>
            <w:pPr>
              <w:pStyle w:val="Style13"/>
              <w:spacing w:lineRule="auto" w:line="228" w:before="120" w:after="0"/>
              <w:ind w:righ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ення можливостей доступу до освітніх послуг для жінок із вразливих груп населення (жінки, які належать до ромських національних меншин, жінки з інвалідністю, жінки – учасниці антитерористичної операції)</w:t>
            </w:r>
          </w:p>
        </w:tc>
        <w:tc>
          <w:tcPr>
            <w:tcW w:w="3574" w:type="dxa"/>
            <w:tcBorders/>
          </w:tcPr>
          <w:p>
            <w:pPr>
              <w:pStyle w:val="Style13"/>
              <w:spacing w:lineRule="auto" w:line="228" w:before="120" w:after="0"/>
              <w:ind w:righ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доступу до освітніх послуг для жінок із вразливих груп населення (жінки, які належать до ромських національних меншин, жінки з інвалідністю, жінки – учасниці антитерористичної операції)</w:t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Style13"/>
              <w:spacing w:lineRule="auto" w:line="228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освіти міськвиконкому, Острозька міськрайонна філія Рівненського обласного центру зайнятост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 Заохочення дівчат, які належать до ромських національних меншин, до отримання освіти і забезпечення продовження ними навчання на всіх рівнях освіти шляхом підвищення обізнаності про важливість освіти як права людини і як основи для розширення прав і можливостей жінок, а також посилення реалізації політики повторного вступу, що дозволяє дівчатам, які належать до ромських національних меншин та покинули навчання, повернутися до шк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лення спеціальних освітніх ініціатив для дівчат, які належать до ромських національних меншин, під час шкільних канікул з метою підвищення обізнаності про освіту як права людини, основи для розширення прав і можливостей жінок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вадження спеціальних освітніх ініціатив для дівчат, які належать до ромських національних меншин</w:t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діл освіти міськвиконкому, Острозька міськрайонна філія Рівненського обласного центру зайнятост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vMerge w:val="restart"/>
            <w:tcBorders/>
          </w:tcPr>
          <w:p>
            <w:pPr>
              <w:pStyle w:val="Style13"/>
              <w:spacing w:lineRule="auto" w:line="228" w:before="60" w:after="0"/>
              <w:ind w:righ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Активізація зусиль із створення сприятливих умов для отримання жінками економічної незалежності, в тому числі шляхом підвищення рівня поінформованості роботодавців з державного і приватного секторів економіки про заборону дискримінації жінок у сфері зайнятості, зокрема жінок з інвалідністю, а також будь - яке сприяння входженню жінок у формальну економіку, в тому числі шляхом здобуття професійно-технічної освіти</w:t>
            </w:r>
          </w:p>
        </w:tc>
        <w:tc>
          <w:tcPr>
            <w:tcW w:w="3722" w:type="dxa"/>
            <w:tcBorders/>
          </w:tcPr>
          <w:p>
            <w:pPr>
              <w:pStyle w:val="Style13"/>
              <w:spacing w:lineRule="auto" w:line="228" w:before="60" w:after="0"/>
              <w:ind w:left="-37" w:righ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дання пропозицій для  розроблення рекомендованих методичних матеріалів (інструкцій) для роботодавців про заборону дискримінації жінок у сфері зайнятості (зокрема жінок з інвалідністю)</w:t>
            </w:r>
          </w:p>
        </w:tc>
        <w:tc>
          <w:tcPr>
            <w:tcW w:w="3574" w:type="dxa"/>
            <w:tcBorders/>
          </w:tcPr>
          <w:p>
            <w:pPr>
              <w:pStyle w:val="Style13"/>
              <w:spacing w:lineRule="auto" w:line="228" w:before="60" w:after="0"/>
              <w:ind w:righ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ення методичних матеріалів (інструкцій) для роботодавців про заборону дискримінації жінок у сфері зайнятості</w:t>
            </w:r>
          </w:p>
          <w:p>
            <w:pPr>
              <w:pStyle w:val="Style13"/>
              <w:spacing w:lineRule="auto" w:line="228" w:before="60" w:after="0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60" w:after="0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Style13"/>
              <w:spacing w:lineRule="auto" w:line="228" w:before="60" w:after="0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60" w:after="0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60" w:after="0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60" w:after="0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зька міськрайонна філія Рівненського обласного центру зайнятості  </w:t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Style13"/>
              <w:spacing w:before="60" w:after="0"/>
              <w:ind w:left="-37" w:right="-1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проведення ознайомчих заходів для роботодавців з метою подолання негативних стереотипів щодо працівниць-жінок з вразливих груп, жінок, які належать до ромських національних меншин</w:t>
            </w:r>
          </w:p>
        </w:tc>
        <w:tc>
          <w:tcPr>
            <w:tcW w:w="3574" w:type="dxa"/>
            <w:tcBorders/>
          </w:tcPr>
          <w:p>
            <w:pPr>
              <w:pStyle w:val="Style13"/>
              <w:spacing w:before="6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ознайомчих заходів для роботодавців з метою подолання негативних стереотипів щодо працівниць-жінок з вразливих груп, жінок, які належать до ромських національних меншин </w:t>
            </w:r>
          </w:p>
          <w:p>
            <w:pPr>
              <w:pStyle w:val="Style13"/>
              <w:spacing w:before="6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Style13"/>
              <w:spacing w:before="60" w:after="0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 міськрайонна філія Рівненського обласного центру зайнят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Style13"/>
              <w:snapToGrid w:val="false"/>
              <w:spacing w:before="60" w:after="0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)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ініціювання заходів з паритетного залучення до навчання у закладах спеціалізованої, професійної (професійно-технічної) освіти дівчат і хлопців на рівній основі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ня до навчання дівчат і хлопців у закладах спеціалізованої, професійної (професійно-технічної) освіти на рівній, паритетній основі (частка дівчат, які навчаються за професійно-технічними спеціальностя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освіти міськвиконкому, Остроз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районна філія Рівненського обласного центру зайнятост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Style13"/>
              <w:snapToGrid w:val="false"/>
              <w:spacing w:before="60" w:after="0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провадження програм стажувань в бізнес-секторі з можливістю працевлаштування для жінок із вразливих груп, жінок, які належать до ромських національних меншин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ізація програм стажувань в бізнес-секторі з можливістю працевлаштування для жінок із вразливих груп, жінок, які належать до ромських національних мен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районна філія Рівненського обласного центру зайнятост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Style13"/>
              <w:snapToGrid w:val="false"/>
              <w:spacing w:before="60" w:after="0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)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вивчення стану доступу дівчат і жінок із міської місцевості до оплачуваної праці та підвищення професійної кваліфік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сть доступу дівчат і жінок до оплачуваної праці</w:t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районна філія Рівненського обласного центру зайнятості  </w:t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Style13"/>
              <w:snapToGrid w:val="false"/>
              <w:spacing w:lineRule="auto" w:line="228" w:before="120" w:after="0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 надання пропозицій для розроблення гендерно чутливих активних програм зайнятості із залучення до продуктивної праці жінок, зокрема із вразливих груп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ання пропозицій для розроблення гендерно чутливих  програм зайнятості із залучення до продуктивної праці жінок, зокрема із вразливих гр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з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районна філія Рівненського обласного центру зайнятості  </w:t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 Сприяння розвитку підприємництва та покращення умов доступу жінок і дівчат до інформаційних технологій, залучення їх до участі в програмах комп’ютерної грамотності та забезпечення їм доступу до нових технолог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учення талановитих та обдарованих дівчат до молодіжних заходів</w:t>
            </w:r>
          </w:p>
        </w:tc>
        <w:tc>
          <w:tcPr>
            <w:tcW w:w="35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заходів, спрямованих на підтримку талановитих та обдарованих дівчат </w:t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з питань молоді та спорту міськвиконкому, відділ культури і туризму міськвмконкому, відділ освіти міськвиконкому</w:t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Style13"/>
              <w:spacing w:lineRule="auto" w:line="228" w:before="120" w:after="0"/>
              <w:ind w:righ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 Забезпечення надання в разі необхідності міжнародної допомоги і співробітництва для покращення інфраструктури в місті і формування політики щодо боротьби з бідністю серед жінок в місті з метою забезпечення їм доступу до правосуддя, освіти, житла, зайнятості у формальному секторі, розвитку навичок і можливостей для навчання, можливостей отримання доходу і мікрокредитування, а також доступу до володіння і користування землею з урахуванням їх конкретних потреб </w:t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2" w:type="dxa"/>
            <w:tcBorders/>
          </w:tcPr>
          <w:p>
            <w:pPr>
              <w:pStyle w:val="Style13"/>
              <w:spacing w:lineRule="auto" w:line="228" w:before="12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я в програми, пов’язані з розвитком міста, заходів боротьби з бідністю серед жінок в місті</w:t>
            </w:r>
          </w:p>
        </w:tc>
        <w:tc>
          <w:tcPr>
            <w:tcW w:w="3574" w:type="dxa"/>
            <w:tcBorders/>
          </w:tcPr>
          <w:p>
            <w:pPr>
              <w:pStyle w:val="Style13"/>
              <w:spacing w:lineRule="auto" w:line="228" w:before="120" w:after="0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я у стратегії розвитку міста заходів боротьби з бідністю серед жінок в місті</w:t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Style13"/>
              <w:spacing w:lineRule="auto" w:line="228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, торгівлі та побутового обслуговування населення міськвиконкому</w:t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3" w:type="dxa"/>
            <w:tcBorders/>
          </w:tcPr>
          <w:p>
            <w:pPr>
              <w:pStyle w:val="Style13"/>
              <w:spacing w:lineRule="auto" w:line="228" w:before="120" w:after="0"/>
              <w:ind w:right="0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Розроблення спеціальних заходів з метою залучення можливостей для розширення економічних прав жінок в місті і забезпечення їх участі в розробленні цих стратегій і програм, які розглядатимуть жінок не тільки як жертви або одержувачів допомоги, але і як активних учасників у розробленні і реалізації такої політики</w:t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Впровадження суворого застосування мінімального шлюбного віку, визначеного на рівні 18 років</w:t>
            </w:r>
          </w:p>
        </w:tc>
        <w:tc>
          <w:tcPr>
            <w:tcW w:w="3722" w:type="dxa"/>
            <w:tcBorders/>
          </w:tcPr>
          <w:p>
            <w:pPr>
              <w:pStyle w:val="Style13"/>
              <w:spacing w:lineRule="auto" w:line="228" w:before="12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а реалізація місцевих програм лідерства для жінок в місті</w:t>
            </w:r>
          </w:p>
          <w:p>
            <w:pPr>
              <w:pStyle w:val="Style13"/>
              <w:spacing w:lineRule="auto" w:line="228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лення інформування ромських родин про шкідливість ранніх шлюбів</w:t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Style13"/>
              <w:spacing w:lineRule="auto" w:line="228" w:before="120" w:after="0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а реалізація місцевих програм лідерства для жінок в місті</w:t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/>
              <w:ind w:right="0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на регулярній основі інформування ромських родин про шкідливість ранніх шлюбів </w:t>
            </w:r>
          </w:p>
          <w:p>
            <w:pPr>
              <w:pStyle w:val="Style13"/>
              <w:spacing w:lineRule="auto" w:line="228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Style13"/>
              <w:spacing w:lineRule="auto" w:line="228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/>
              <w:ind w:right="0"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24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 2021 роки </w:t>
            </w:r>
          </w:p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28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, торгівлі та побутового обслуговування населення міськвиконкому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трозька міськрайонна філія Рівненського обласного центру зайнятості  </w:t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3"/>
              <w:spacing w:lineRule="auto" w:line="228" w:before="0" w:after="0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розький міський центр соціальних служб для сім’ї, дітей та молоді, відділ освіти міськвиконкому </w:t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3"/>
              <w:spacing w:lineRule="auto" w:line="228" w:before="0" w:after="0"/>
              <w:ind w:right="0" w:firstLine="34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Керуючий справами міськвиконкому                                                                                                     Л.СНІЩУК       </w:t>
      </w:r>
    </w:p>
    <w:sectPr>
      <w:type w:val="nextPage"/>
      <w:pgSz w:orient="landscape" w:w="16838" w:h="11906"/>
      <w:pgMar w:left="42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'sans-serif'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9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right="0" w:hanging="0"/>
    </w:pPr>
    <w:rPr>
      <w:rFonts w:eastAsia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459" w:hanging="0"/>
    </w:pPr>
    <w:rPr/>
  </w:style>
  <w:style w:type="paragraph" w:styleId="BodyTextIndent3">
    <w:name w:val="Body Text Indent 3"/>
    <w:basedOn w:val="Normal"/>
    <w:qFormat/>
    <w:pPr>
      <w:ind w:right="0" w:firstLine="720"/>
      <w:jc w:val="both"/>
    </w:pPr>
    <w:rPr>
      <w:rFonts w:eastAsia="Times New Roman"/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ind w:right="0" w:hanging="0"/>
      <w:jc w:val="left"/>
    </w:pPr>
    <w:rPr>
      <w:rFonts w:eastAsia="Times New Roman"/>
      <w:sz w:val="28"/>
      <w:lang w:val="uk-UA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Times New Roman"/>
    </w:rPr>
  </w:style>
  <w:style w:type="paragraph" w:styleId="Style13">
    <w:name w:val="Нормальний текст"/>
    <w:basedOn w:val="Normal"/>
    <w:qFormat/>
    <w:pPr>
      <w:spacing w:before="120" w:after="0"/>
      <w:ind w:right="0" w:firstLine="567"/>
      <w:jc w:val="left"/>
    </w:pPr>
    <w:rPr>
      <w:rFonts w:ascii="Antiqua;Arial" w:hAnsi="Antiqua;Arial" w:eastAsia="Batang;바탕" w:cs="Antiqua;Arial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ind w:right="0" w:hanging="0"/>
    </w:pPr>
    <w:rPr>
      <w:rFonts w:ascii="Antiqua;Arial" w:hAnsi="Antiqua;Arial" w:eastAsia="Batang;바탕" w:cs="Antiqua;Arial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6:00Z</dcterms:created>
  <dc:creator>User</dc:creator>
  <dc:description/>
  <cp:keywords/>
  <dc:language>en-US</dc:language>
  <cp:lastModifiedBy>Volodymyr Varyshniuk</cp:lastModifiedBy>
  <cp:lastPrinted>2018-10-25T14:29:00Z</cp:lastPrinted>
  <dcterms:modified xsi:type="dcterms:W3CDTF">2018-12-10T22:02:00Z</dcterms:modified>
  <cp:revision>18</cp:revision>
  <dc:subject/>
  <dc:title/>
</cp:coreProperties>
</file>