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914040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 листопада 201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       </w:t>
        <w:tab/>
        <w:tab/>
        <w:t xml:space="preserve">               № 202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Про  визначення   переліку   об’єктів  та   видів 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, на  яких  можливе  відбування  покарань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   вигляді    громадських       робіт    особами,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uk-UA"/>
        </w:rPr>
        <w:t>засудженими до  даного  покарання, та на яких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ладено  вказане  адміністративне стягн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лист Острозького районного сектору з питань пробації №УП/Р/14/929 від 29.10.2018, керуючись  п. 2 ч.1 ст.38, ст.4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Визнати Острозьке комунальне підприємство «Водоканал» як підприємство, на якому можливе відбування покарання у вигляді громадських робіт особами, на яких покладено вказаний вид адміністративного стягнен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ерелік об’єктів для відбування порушниками та засудженими громадських робіт на 2019 рік  згідно додатку 1 (додаєтьс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перелік видів робіт для порушників та засуджених, на яких судом накладено адміністративне стягнення та покарання у вигляді громадських робіт на 2019 рік згідно додатку 2 (додаєтьс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Директору Острозького комунального підприємства «Водоканал» повідомити Острозький районний сектор з питань пробації про перелік об’єктів та видів робіт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Контроль за виконанням даного рішення доручити керуючому справами виконкому Сніщуку Л.А., а організацію його виконання директору Острозького комунального підприємства «Водоканал» Скороходу М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до </w:t>
        <w:tab/>
        <w:t>рішення виконавчого комітету</w:t>
        <w:tab/>
        <w:tab/>
        <w:tab/>
        <w:tab/>
        <w:tab/>
        <w:tab/>
        <w:tab/>
        <w:t xml:space="preserve">                 Острозької міської  ради №       від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б’єктів для відбування  порушниками та засудженими громадських роб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ладовища та місця поховань в м.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Автобусні зупинки в м.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арки та сквери в м.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адіони в м. Остроз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збіччя доріг та вулиць в м.Остроз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майданчи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ибирання біля малих архітектурних фо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трозького виконкому</w:t>
        <w:tab/>
        <w:tab/>
        <w:tab/>
        <w:tab/>
        <w:tab/>
        <w:t xml:space="preserve">           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до </w:t>
        <w:tab/>
        <w:t xml:space="preserve">рішення виконавчого </w:t>
        <w:tab/>
        <w:tab/>
        <w:tab/>
        <w:tab/>
        <w:tab/>
        <w:tab/>
        <w:tab/>
        <w:t xml:space="preserve">                        комітету Острозької місько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ради №       від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дів громадських робіт для порушників та засуджених, на яких судом накладено таке  стягн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рубка чагарників та сухих насаджень, розчищення та обрізка дере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ирання сміття в місцях загального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ведення  до санітарних норм території прилеглої до дороги.</w:t>
      </w:r>
    </w:p>
    <w:p>
      <w:pPr>
        <w:pStyle w:val="Normal"/>
        <w:rPr/>
      </w:pPr>
      <w:r>
        <w:rPr>
          <w:sz w:val="28"/>
          <w:szCs w:val="28"/>
          <w:lang w:val="uk-UA"/>
        </w:rPr>
        <w:t>4.Косіння бур’янів в місцях загального корист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5.Благоустрій територій стадіонів в м.Острозі.</w:t>
      </w:r>
    </w:p>
    <w:p>
      <w:pPr>
        <w:pStyle w:val="Normal"/>
        <w:rPr/>
      </w:pPr>
      <w:r>
        <w:rPr>
          <w:sz w:val="28"/>
          <w:szCs w:val="28"/>
          <w:lang w:val="uk-UA"/>
        </w:rPr>
        <w:t>6.Благоустрій прилеглої території  до міських кладовищ.</w:t>
      </w:r>
    </w:p>
    <w:p>
      <w:pPr>
        <w:pStyle w:val="Normal"/>
        <w:rPr/>
      </w:pPr>
      <w:r>
        <w:rPr>
          <w:sz w:val="28"/>
          <w:szCs w:val="28"/>
          <w:lang w:val="uk-UA"/>
        </w:rPr>
        <w:t>7.Благоустрій території автобусних зупи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 виконкому</w:t>
        <w:tab/>
        <w:tab/>
        <w:tab/>
        <w:tab/>
        <w:tab/>
        <w:t xml:space="preserve">           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0:00Z</dcterms:created>
  <dc:creator>www.</dc:creator>
  <dc:description/>
  <cp:keywords/>
  <dc:language>en-US</dc:language>
  <cp:lastModifiedBy>Volodymyr Varyshniuk</cp:lastModifiedBy>
  <cp:lastPrinted>2018-12-05T10:16:00Z</cp:lastPrinted>
  <dcterms:modified xsi:type="dcterms:W3CDTF">2018-12-10T22:19:00Z</dcterms:modified>
  <cp:revision>31</cp:revision>
  <dc:subject/>
  <dc:title/>
</cp:coreProperties>
</file>