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7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84615528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0 листопада 201</w:t>
      </w:r>
      <w:r>
        <w:rPr>
          <w:iCs/>
          <w:sz w:val="28"/>
          <w:szCs w:val="28"/>
        </w:rPr>
        <w:t>8</w:t>
      </w:r>
      <w:r>
        <w:rPr>
          <w:iCs/>
          <w:sz w:val="28"/>
          <w:szCs w:val="28"/>
          <w:lang w:val="uk-UA"/>
        </w:rPr>
        <w:t xml:space="preserve"> року</w:t>
        <w:tab/>
        <w:tab/>
        <w:t xml:space="preserve">                              </w:t>
        <w:tab/>
        <w:tab/>
        <w:t xml:space="preserve">               № 203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зяття на квартирний облік </w:t>
      </w:r>
    </w:p>
    <w:p>
      <w:pPr>
        <w:pStyle w:val="Normal"/>
        <w:rPr/>
      </w:pPr>
      <w:r>
        <w:rPr>
          <w:sz w:val="28"/>
          <w:szCs w:val="28"/>
          <w:lang w:val="uk-UA"/>
        </w:rPr>
        <w:t>Левицької Галини Анатоліїв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у та документи, надані Левицькою Галиною Анатоліївною, жителькою м.Острог, вул. Князів Острозьких, 11/3, про взяття її та членів її сім’ї на квартирний облік, враховуючи рекомендації житлової комісії, керуючись п.13 пп.1 Правил обліку громадян, які потребують поліпшення житлових умов, надання їм житлових приміщень в Українській РСР, ч.1 п.2 ст.30 Закону України «Про місцеве самоврядування в Україні», виконавчий комітет Острозької міської ради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 Взяти на квартирний  облік на загальну  чергу Левицьку Галину Анатоліївну та членів її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Левицького Юрія Вікторовича – 1984 р.н., чоловіка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Левицького Артема Юрійовича – 2007 р.н., сина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Левицького Арсена Юрійовича – 2011 р.н., сина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Левицького Ярослава Юрійовича – 2017 р.н., син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 Контроль за виконанням даного рішення доручити  заступнику міського голови А.Лисому, а організацію його виконання – начальнику  відділу з юридичної роботи О. Митрофановій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 xml:space="preserve">                          О.Шикер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34:00Z</dcterms:created>
  <dc:creator>www.</dc:creator>
  <dc:description/>
  <cp:keywords/>
  <dc:language>en-US</dc:language>
  <cp:lastModifiedBy>Volodymyr Varyshniuk</cp:lastModifiedBy>
  <dcterms:modified xsi:type="dcterms:W3CDTF">2018-12-10T22:25:00Z</dcterms:modified>
  <cp:revision>8</cp:revision>
  <dc:subject/>
  <dc:title/>
</cp:coreProperties>
</file>