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листопада 2018 року                                                                            № 2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дозволу на відчуження житлов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з надвірними будівлями та земельної ділян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Острозі, проспект Незалежності , 4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Щербатюк Ніни Володимирівни, 1951 року народження, жительки  м. Острога, вул. Городище, 40 кв.2, щодо надання дозволу органу опіки та піклування на відчуження (укладення договору дарування) житлового будинку з надвірними будівлями та земельної ділянки в м. Острозі, проспект Незалежності, 44, що належать їй  на праві приватної власності, на ім’я Щербатюка Миколи  Миколайовича, 1977 року народження, жителя м. Острога, проспект Незалежності, 44,  у зв’язку з тим, що за даною адресою зареєстрована та проживає неповнолітня  Щербатюк  Ліза  Миколаївна, 2002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відчуження </w:t>
      </w:r>
      <w:r>
        <w:rPr>
          <w:sz w:val="28"/>
          <w:szCs w:val="28"/>
          <w:lang w:val="uk-UA"/>
        </w:rPr>
        <w:t>(укладення договору дарування) житлового будинку з надвірними будівлями та земельної ділянки в м. Острозі, проспект Незалежності, 44, на ім’я Щербатюка Миколи Миколайовича, 1977 року народження, жителя м. Острога, проспект Незалежності, 4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Ситницькій</w:t>
      </w:r>
      <w:r>
        <w:rPr>
          <w:sz w:val="28"/>
          <w:szCs w:val="28"/>
        </w:rPr>
        <w:t xml:space="preserve">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8:00Z</dcterms:created>
  <dc:creator>Админ</dc:creator>
  <dc:description/>
  <cp:keywords/>
  <dc:language>en-US</dc:language>
  <cp:lastModifiedBy>Volodymyr Varyshniuk</cp:lastModifiedBy>
  <dcterms:modified xsi:type="dcterms:W3CDTF">2018-12-10T22:44:00Z</dcterms:modified>
  <cp:revision>8</cp:revision>
  <dc:subject/>
  <dc:title/>
</cp:coreProperties>
</file>