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682639962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18  грудня 2018 року                                              </w:t>
        <w:tab/>
        <w:tab/>
        <w:t>№ 2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Про прогноз міського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та 202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 та 76 Бюджетного кодексу України, статті 28 Закону України „Про місцеве самоврядування в Україні” виконком Острозької міської рад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ити прогноз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т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 згідно з додат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даного рішення доручити першому заступнику міського голови </w:t>
      </w:r>
      <w:r>
        <w:rPr>
          <w:sz w:val="28"/>
          <w:szCs w:val="28"/>
          <w:lang w:val="uk-UA"/>
        </w:rPr>
        <w:t>Логвін О.А</w:t>
      </w:r>
      <w:r>
        <w:rPr>
          <w:sz w:val="28"/>
          <w:szCs w:val="28"/>
        </w:rPr>
        <w:t>., а організацію його виконання начальнику фінансового управління     Мацун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43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6:00Z</dcterms:created>
  <dc:creator>кн</dc:creator>
  <dc:description/>
  <cp:keywords/>
  <dc:language>en-US</dc:language>
  <cp:lastModifiedBy>Volodymyr Varyshniuk</cp:lastModifiedBy>
  <cp:lastPrinted>2015-12-23T11:47:00Z</cp:lastPrinted>
  <dcterms:modified xsi:type="dcterms:W3CDTF">2019-01-14T19:20:00Z</dcterms:modified>
  <cp:revision>14</cp:revision>
  <dc:subject/>
  <dc:title>Україна</dc:title>
</cp:coreProperties>
</file>